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54635</wp:posOffset>
            </wp:positionV>
            <wp:extent cx="6747510" cy="957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3" t="2238" r="308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10535"/>
      </w:tblGrid>
      <w:tr>
        <w:trPr>
          <w:trHeight w:val="14573" w:hRule="atLeast"/>
        </w:trPr>
        <w:tc>
          <w:tcPr>
            <w:tcW w:w="10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бщие полож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1.1. Настоящий коллективный договор заключен между работодателем и работниками и является правовым актом, регулирующим социально -трудовые отношения в муниципальном общеобразовательном учреждении  «Русанов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  Коллективный договор заключен в соответствии   с   Трудовым Кодексом Российской Федерации (далее –РФ), иными законодательными и нормативными правовыми актами с целью определения обязательств работников и работодателя по защите социально-трудовых прав и профессиональных интересов       работников       общеобразовательного       учреждения       и       установлению дополнительных   социально-экономических,   правовых   и   профессиональных   гарантий, льгот и преимуществ для работников, а также по созданию более благоприятных условий труда  по  сравнению  с  установленными  законами,  иными  нормативными  правовыми актами, отраслевым соглашением, региональным и территориальными соглашениями.</w:t>
              <w:br/>
              <w:t>1.3 Сторонами коллективного договора являются:</w:t>
              <w:br/>
              <w:t>- работники учреждения, в лице их представителя - профсоюзного комитета первичной профсоюзной организации;</w:t>
              <w:br/>
              <w:t>- работодатель    в    лице    его    представителя    -    директора    общеобразовательного учреждения.</w:t>
              <w:br/>
              <w:t>1.4. Стороны договорились, что текст коллективного договора должен  быть доведен работодателем до сведения работников в течение десяти дней после его подписания. Профком    обязуется    разъяснить    работникам    положения    коллективного    договора, содействовать его реализации.</w:t>
              <w:br/>
      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        <w:br/>
              <w:t>1.6. При реорганизации учреждения коллективный договор сохраняет свое действие в течение всего срока реорганизации.</w:t>
              <w:br/>
              <w:t>1.7. При  ликвидации  учреждения  коллективный договор  сохраняет свое действие в течение всего срока проведения ликвидации.</w:t>
              <w:br/>
              <w:t>1.8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рудовым Кодексом РФ.</w:t>
              <w:br/>
              <w:t>1.9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      <w:br/>
              <w:t>1.10. Пересмотр обязательств  настоящего договора не может приводить к снижению уровня социально-экономического положения работников учреждения.</w:t>
              <w:br/>
              <w:t>1.11. Настоящий  договор заключается на срок не более трех лет и вступает  в силу со дня подписания его сторонами. Стороны имеют право продлить действие коллективного договора на срок не более 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коллективного договора распространяется на всех работников данной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ый договор сохраняет свое действие в случае изменения наименования организации, расторжения трудового договора с руководителем организации, при реорганизации ( на время реорганизации),  на время срока проведения ликвидации организации. (ст.43 ТКРФ)</w:t>
              <w:br/>
              <w:t xml:space="preserve">1.12.   Перечень  локальных   нормативных  актов,  содержащих   нормы  трудового  права, принятие которых работодатель согласовывает с первичной профсоюзной организацией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внутреннего трудового распорядка ;</w:t>
              <w:br/>
              <w:t>- положение об оплате труда работников ;</w:t>
              <w:br/>
              <w:t>- соглашение по охране труда ;</w:t>
              <w:br/>
              <w:t>- план  профессиональной   подготовки,  переподготовки   и   повышения   квалификации работников;</w:t>
              <w:br/>
              <w:t>- список  профессий   и  должностей  работников,  занятых  на  работах  с  вредными  и опасными условиями труда;</w:t>
              <w:br/>
              <w:t>- перечень   профессий   и   должностей   работников,   имеющих   право   на  обеспечение специальной одеждой, обувью и другими средствами индивидуальной защиты, а также моющими и обезвреживающими средствами ;</w:t>
              <w:br/>
              <w:t>- положение о распределении стимулирующей части  фонда оплаты труда;              </w:t>
              <w:br/>
              <w:t>- график с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локальные нормативные а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1.13. Стороны определяют следующие формы управления учреждением, непосредственно работниками и через профком: </w:t>
              <w:br/>
              <w:t>- согласование с профкомом;</w:t>
              <w:br/>
              <w:t>- консультации с работодателем по вопросам принятия локальных нормативных актов;     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получение      от     работодателя      информации      по      вопросам,      непосредственно затрагивающим   интересы   работников,   а   также   по   вопросам,   предусмотренным ч.2.ст.53 Трудового Кодекса РФ и по иным вопросам, предусмотренными в настоящем коллективном договоре;</w:t>
              <w:br/>
              <w:t>- обсуждение с работодателем вопросов о работе учреждения, внесение предложений по ее совершенствованию;</w:t>
              <w:br/>
              <w:t>- участие в разработке и принятии коллективного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Трудовой догов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2.1. Содержание Трудового договора, порядок его заключения, изменения и расторжения определяются в соответствии с Трудовым Кодексом РФ, другими законодательными и нормативными правовыми актами, Уставом учреждения и не могут ухудшать положение работников   по   сравнению   с   действующим   трудовым   законодательством,   а   также отраслевым   тарифным,   региональным,   территориальным   соглашениями,   настоящим коллективным договором.</w:t>
              <w:br/>
              <w:t>2.2. Трудовой договор заключается с работником в письменной форме в двух экземплярах, каждый из которых подписывается работодателем и работником.      Трудовой договор является основанием для издания приказа о приеме на работу.</w:t>
              <w:br/>
              <w:t>2.3.  Трудовой договор с работником, как правило, заключается на неопределенный срок. Срочный   трудовой   договор   может  заключаться   по   инициативе   работодателя,   либо работника только в случаях, предусмотренных ст.59 Трудового Кодекса РФ, либо иными федеральными  законами,  если  трудовые  отношения  не  могут  быть  установлены  на неопределенный   срок   с   учетом   характера   предстоящей   работы   или   условий   ее выполнения.</w:t>
              <w:br/>
              <w:t>2.4. В трудовом договоре  оговариваются существенные  условия трудового договора, предусмотренные ст.57 Трудового Кодекса РФ, в том числе объем учебной нагрузки, режим   и   продолжительность   рабочего   времени,   льготы   и   компенсации.   Условия трудового договора могут быть изменены только по соглашению сторон и в письменной форме.</w:t>
              <w:br/>
              <w:t xml:space="preserve">2.5. Объем учебной нагрузки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твержденному  учебному плану, программам, обеспеченности кадрами, других конкретных условий в данном учреждении по согласованию с профкомом. </w:t>
              <w:br/>
              <w:t>2.6. Учебная нагрузка на новый учебный год учителей и других работников, ведущих преподавательскую  работу  помимо  основной  работы,  устанавливается  руководителем учреждения   по   согласованию   с   профкомом.   Эта   работа   завершается  до  окончания учебного года и ухода работников в отпуск для определения классов и учебной нагрузки в новом учебном году.</w:t>
              <w:br/>
              <w:t>Работодатель должен ознакомить педагогических работников до ухода в очередной отпуск, с их учебной нагрузкой на новый учебный год в письменной форме.</w:t>
              <w:br/>
              <w:t>2.7. При  установлении  учителям,  для  которых  данное  учреждение  является 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е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        <w:br/>
              <w:t>В зависимости от количества часов, предусмотренных учебным планом, учебная нагрузка учителей может быть разной в первом и во втором учебных полугодиях. Объем учебной нагрузки учителей больше или меньше нормы часов за ставку заработной платы устанавливается с их письменного согласия.</w:t>
              <w:br/>
              <w:t>2.8. Учебная  нагрузка  учителям,  находящимся  в  отпуске  по  уходу  за  ребенком  до исполнения им возраста трех лет, устанавливается на общих основаниях и передается на этот период для выполнения другими учителями.</w:t>
              <w:br/>
              <w:t>2.9. Учебная нагрузка на выходные и нерабочие праздничные дни не планируется.</w:t>
              <w:br/>
              <w:t>2.10.  По инициативе работодателя изменение существенных условий трудового договора допускается,   как   правило,   только   на   новый   учебный   год   в   связи   с   изменениями организационных   или   технологических   условий   труда   (изменение   числа   классов-комплектов, групп или количества обучающихся (воспитанников); изменение количества часов по учебному плану; изменение сменности работы учреждения, а также изменение образовательных  программ)  при  продолжении  работником  работы без изменения  его трудовой функции (ст. 73 Трудового Кодекса РФ).</w:t>
              <w:br/>
              <w:t>2.13. Работодатель  обязан при заключении трудового договора   с   работником   ознакомить   его   под   роспись   с   настоящим  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        <w:br/>
              <w:t>2.14. Прекращение трудового договора с работником может производиться только по основаниям, предусмотренным Трудовым Кодексом РФ и иными федеральными законами (ст.77 Трудового Кодекса РФ).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. Профессиональная подготовка, переподготовка и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вышение квалификации работников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. 3.Стороны пришли к соглашению в  том, что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  3.1 Работодатель определяет необходимость профессиональной подготовки и переподготовки кадров для нужд учрежден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 3.2 Работодатель с учетом мнения (по согласованию) профкома 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   3.3 Работодатель обязуется: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3.1. Повышать квалификацию педагогических работников не реже чем раз в пять лет.</w:t>
            </w:r>
          </w:p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.2. В случае направления работника для повышения квалификации сохранять за</w:t>
            </w:r>
            <w:r>
              <w:rPr>
                <w:sz w:val="24"/>
                <w:szCs w:val="24"/>
              </w:rPr>
              <w:t xml:space="preserve"> ним 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, в пределах имеющихся финансовых средств, в порядке и размерах, предусмотренных для лиц, направляемых в служебные командировки (ст.187 ТК РФ)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3.3.3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  уровня впервые в порядке, предусмотренном ст.173-176 ТК РФ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ть гарантии и компенсации, предусмотренные ст.173-176  ТК РФЮ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  профессиям (ст.173, без сохранения зарплаты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3.3.4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 оплату труда со дня вынесения решения аттестационной комиссией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Высвобождение работников и содействие их  трудоустройству.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       4.Работодатель обязуетс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рудового Кодекса РФ).</w:t>
              <w:br/>
      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        <w:br/>
              <w:t>В случае массового высвобождения работников уведомление должно содержать социально-экономическое обоснование.</w:t>
              <w:br/>
              <w:t>4.2.  Увольнение членов профсоюза по инициативе работодателя в связи с ликвидацией учреждения (п.1 ст.81 Трудового Кодекса РФ) производить с предварительного согласия профкома (ст.82 Трудового Кодекса РФ).</w:t>
              <w:br/>
              <w:t>4.3.Стороны договорились, что:</w:t>
              <w:br/>
              <w:t>4.3.1.Преимущественное право на оставление на работе при сокращении численности или штата при равной производительности труда и квалификации, помимо лиц, указанных в ст.179 Трудового Кодекса РФ, имеют также: лица предпенсионного возраста (за три года до пенсии: женщины - 55 лет, мужчины - 60 лет; проработавшие в учреждении свыше 10 лет, а также за три года до наступления льготной трудовой пенсии при наличии педагогического стажа 25 лет); одинокие матери и отцы, воспитывающие детей до 16 лет; родители,   воспитывающие  детей-инвалидов   до   18   лет;   имеющие   почетные   звания, награжденные ведомственными знаками отличия и почетными грамотами; не освобожденные от основной работы председатель первичной профсоюзной организации в течение двух лет в период избрания и после окончания срока полномочий; молодые специалисты, имеющие стаж менее одного года.</w:t>
              <w:br/>
              <w:t>4.3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рудового Кодекса РФ), а также преимущественное право приема на работу при появлении вакансий.</w:t>
              <w:br/>
              <w:t>4.3.3.  При появлении новых рабочих мест в учреждении, в том числе и на определенный срок,    работодатель    обеспечивает    приоритет    в    приеме    на    работу    работников, добросовестно работавших в нем, ранее уволенных из учреждения в связи с сокращением численности или штат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. Рабочее время и время отдых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. Стороны пришли к соглашению о том, что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 5.1 Рабочее время работников определяется Правилами внутреннего трудового распорядка  учреждения (ст.91 ТК РФ), учебным расписанием, годовым календарным учебным графиком, графиком сменности, утверждаемым  работодателем с учетом мнения (по согласованию) профкома, а также условиями  трудового договора, должностными инструкциями работников и обязанностями, возлагаемыми на них Уставом учрежден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 5.2 Для руководящих работников, работников из числа административно-хозяйствен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, для женщин работающих в сельской местности 36 часов в неделю  (Постановление Верховного Совета РСФСР от 01.11.90 № 298/3-1)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 5.3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,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 5.4 Неполное рабочее время – неполный рабочий день или неполная рабочая неделя устанавливаются в следующих случаях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о соглашению между работником и работодателем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просьбе беременной женщины, одного из родителей (опекуна, попечителя, законного представителя), имеющего ребенка в возрасте до 14  лет (ребенка –инвалида до 18 лет), а также лица, осуществляющего уход за больным членом семьи в соответствии с медицинским заключением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 5.5 Составление расписания  уроков осуществляется с учетом СаН.ПиН 2.4.2.2821-10., рационального  использования рабочего времени учител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6 5.6 Часы, свободные от проведения занятий, дежурств, участия во внеурочных  мероприятиях, предусмотрены планом учреждения (заседания педагогического совета, родительские собрания и т.п.), учитель вправе использовать по своему усмотрению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  5.7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 в выходной и нерабочий праздничный день оплачивается  не менее, чем в двойном размере в порядке, предусмотренном ст. 153 ТК РФ. По желанию работника ему может быть предоставлен другой день отдых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  5.8 В случаях, предусмотренных с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  5.9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  5.10. Время осенних, зимних и весенних каникул, а также время летних каникул, не совпадающие с очередным отпуском, является рабочим временем педагогических и других работников учрежден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 5.11. В каникулярное время учебно - 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 5.12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(по согласованию) профкома не позднее, чем за две недели до наступления календарного год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ремени начала отпуска работник должен быть извещен не позднее, чем за две недели до его начал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ление, перенесение, разделение и отзыв из отпуска производится с согласия работника в соответствии ст. 124-125 ТК РФ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  заменена денежной компенсацией (ст.126 ТК РФ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  5.13. Работодатель обязуется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  5.13.1. Предоставлять ежегодный дополнительный оплачиваемый отпуск работникам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--  -  занятым на работах с вредными и (или) опасными условиями труда в соответствии  со ст. 117 ТК РФ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- ненормированным рабочим днем в соответствии со ст. 119 ТК РФ (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3.2.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одатель обязан на основании письменного заявления работника предоставить отпуск без сохранения заработной пл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ботающим пенсионерам по старости (по возрасту) до 14 календарных дней в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одителям и женам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ботающим инвалидам до 60 дней в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ботникам в случае рождения ребенка, регистрации брака, смерти близких родственников – до 5 календарных дней; (ст. 128 ТКРФ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.13.3. Предоставлять педагогическим работникам не реже чем через каждые 10 лет непрерывной педагогической работы дополнительный отпуск сроком до одного года в порядке и на условиях, определяемыми учредителем и (или) Уставом учрежден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  5.14. Школа работает по пятидневной рабочей неделе. Общими выходными являются суббота и воскресенье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 5.15. Время перерыва для отдыха и питания, а также график  дежурств педагогических работников по учреждению, графики сменности, работы в выходные и нерабочие  праздничные дни устанавливаются Правилами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 5.16. Дежурство педагогических работников по учреждению должно начинаться не ранее чем за 10 минут до начала занятий и продолжаться не более 10 минут после их окончания.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. Оплата и нормирование труда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.   6.Стороны исходя из того, ч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 Оплата труда работников учреждения осуществляется в соответствии с Положением об оплате труда   работников МОУ « Русановская основная общеобразовательная школа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 Заработная плата работника учреждения включает в себя должностной оклад (оклад), ставку заработной платы (далее – оклад, ставка), выплаты компенсационного и стимулирующего характера и предельными размерами не огранич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 Премиальные выплаты по результатам труда распределяются  за месяц, за  квартал, за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6.4. Администрация школы производит доплаты из фонда гарантий педагогическим работникам, у которых зарплата по НСОТ ниже, чем по Е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 Производить доплаты до ставки учителям начальных классов, которым не может быть обеспечен полный объём учебной нагрузки вследствие передачи уроков ИЗО, музыки, физической культуры учителям-предметникам до ставки (18 часов) (в соответствии с Постановлением Правительства РФ от 24.12.2010 №2075 «О продолжительности рабочего времени (норме часов педагогической работы за ставку заработной платы)  педагогических работников »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6  6.6Величина минимального размера оплаты труда является одной из важнейших государственных гарантий по оплате труда. МРОТ с 106.2011 установлен на уровне установленного в Российской Федерации.  ( Федеральный закон от 01.06.2011. № 106-ФЗ,) Тарифные ставки (оклады) могут быть ниже  МРОТ, а  месячная начисленная заработная плата с учетом установленных компенсационных и стимулирующих выплат не может быть ниже МРОТ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лата труда работников занятых  на условиях неполного рабочего времени производится пропорционально отработанному времени, либо в зависимости от выполненного объема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 Заработная плата выплачивается работникам за текущий месяц не реже чем 2 в меся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ми выплаты являются «14»  и  « 28 » число текущего месяц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.7. Заработная плата выплачивается работнику в месте выполнения работы  (ст. 136 ТК РФ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    6.8 На учителей и других педагогических работников, выполняющих  педагогическую работу без занятия штатной должности (включая учителей 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 6.9. Наполняемость классов (групп), установленная Типовым положением, является предельной нормой обслуживания в конкретном классе (группе), за часы работы, в которых оплата труда осуществляется из установленной ставки заработной платы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   6.21Работодатель обязуется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 6.21.1. При нарушении установленного срока выплаты заработной платы, оплата отпуска, выплат при увольнении и других выплат, причитающихся работнику, в том  числе в случае приостановки работы, выплатить эти суммы исходя из ставки  1/ 300 рефинансирования Центрального банка РФ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  6.21.2. Сохранять за работником, участвовавшим в забастовке из-за невыполнения настоящего коллективного договора, отраслевого тарифного, регионального и территориального соотношения по вине работодателя или органов власти, заработную плату в полном размере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 6.21.3. Ответственность за своевременность и правильность определения размеров и выплаты заработной платы несет руководитель учрежден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. Гарантии и компенсац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7.      7.Стороны договорились, что работодатель: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  7.1  Ходатайствует перед органом местного самоуправления о предоставлении жилья нуждающимся работникам и выделении ссуды на его приобретение (строительство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   7.2 Обеспечивает предоставление в установленном порядке  компенсацию затрат на отопления жилых помещений педагогическим работникам, проживающим в сельской местности  ежемесячно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    7.4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, на книгоиздательскую продукцию и периодические издания в размере, предусмотренном отраслевыми нормами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5.Обеспечивает бесплатно работников пользованием библиотечными фондами и учреждениями культуры в образовательных целях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6. Обеспечивает бесплатно работников пользованием Интернет образовательных сайтов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      7.7.Организует в учреждениях общественное питание (столовые, буфеты, комнаты (места) для приема пищи).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. Охрана труда и здоровь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/>
              <w:t>8</w:t>
            </w:r>
            <w:r>
              <w:rPr>
                <w:rFonts w:cs="Times New Roman" w:ascii="Times New Roman" w:hAnsi="Times New Roman"/>
              </w:rPr>
              <w:t>.       8.Работодатель обязуется  обеспечить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Право работников учреждения на безопасные условия труда, предупреждающие производственный травматизм и возникновение профессиональных заболеваний (ст 219 ТК РФ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ого закона от 30.06.2006 N 90-ФЗ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.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ых законов от 30.06.2006 N 90-ФЗ, от 30.12.2008 N 313-ФЗ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ого закона от 30.06.2006 N 90-ФЗ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.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.проведение аттестации рабочих мест по условиям труда с последующей сертификацией организации работ по охране тру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ого закона от 30.06.2006 N 90-ФЗ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.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 внеочередных медицинских осмотров с сохранением за ними места работы (должности) и среднего заработка на время прохождения указанных медицинских осмот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ого закона от 30.06.2006 N 90-ФЗ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.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ого закона от 30.06.2006 N 90-ФЗ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ого закона от 30.06.2006 N 90-ФЗ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расследование и учет в установленном настоящим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ого закона от 30.06.2006 N 90-ФЗ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ого закона от 18.07.2011 N 242-ФЗ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4.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настоящим Кодексом, иными федеральными законами сро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ых законов от 22.08.2004 N 122-ФЗ, от 30.06.2006 N 90-ФЗ, от 18.07.2011 N 242-ФЗ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5.Обязательное социальное страхование работников от несчастных случаев на производстве и профессиональных заболеван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6.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настоящего Кодекса для принятия локальных нормативных ак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Федерального закона от 30.06.2006 N 90-ФЗ)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7.Наличие комплекта нормативных правовых актов, содержащих требования охраны труда в соответствии со спецификой свое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(в ред. Федерального закона от 30.06.2006 N 90-ФЗ)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8.18. Профком обязуется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рганизовывать культурно-оздоровительные мероприятия для членов профсоюза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оводить работу по оздоровлению детей членов профсоюз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. Гарантии профсоюзной деятельност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.       9.Стороны договорились о том, что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   9.1 Не допускается ограничение гарантированных законом социально-трудовых и  иных прав и свобод, принуждение, увольнение, или иная форма воздействия в отношении любого работника в связи с его членством в профсоюзе или профсоюзной деятельностью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    9.2  Профком осуществляет в установленном порядке контроль за соблюдением трудового законодательства в иных нормативных правовых актов, содержащих нормы трудового права (ст.370 ТК РФ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   9.3 Работодатель принимает решение с учетом мнения (по соглашению) профкома в случаях, предусмотренных законодательством и настоящим коллективным договором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   9.5. Увольнение работника, являющегося членом профсоюза, по пункту 2, подпункту  «б» пункта 3 и пункту 5 статьи 81 ТК РФ производится с учетом мотивированного мнения (с предварительного согласия) профком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  9.6 . Работодатель обязан пред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  оргтехникой, транспортом (ст.377 ТК РФ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 9.7 Работодатель обеспечивает ежемесячное бесплатное перечисление на счет профсоюзной организации членских профсоюзных взносов из заработной платы  работника, являющихся членами  профсоюза, при наличии их письменных заявлений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   случае если работник уполномочил профком представлять его интересы 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30,377 ТК РФ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9.8  Работодатель за счет  стимулирующей части фонда оплаты труда учреждения производит ежемесячные выплаты председателю профком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     9.9 Работодатель освобождает от работы с сохранение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на семинарах, совещаниях и др. мероприятиях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 9.10 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его заместители и члены профкома могут быть уволены по инициативе работодателя в соответствии с пунктами 2,  3, 5 ст.81 ТК РФ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соблюдением общего порядка увольнения и только с предварительного согласия вышестоящего профсоюзного органа (ст.374,376 ТК РФ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  Работодатель предоставляет профкому необходимую информацию по любым вопросам труда и социально-экономического развития учрежден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.11. Членов профкома включают  в состав комиссий учреждения по тарификации, аттестации педагогических работников, аттестации рабочих мест,  охране труда, социальному страхованию и других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.12.Работодатель с учетом мнения (по согласованию) профкома рассматривает следующие вопросы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сторжение трудового договора с работниками, являющимися членами профсоюза, по инициативе работодателя (ст.82,374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влечение к сверхурочным работам (ст.99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зделение рабочего времени на части (ст.105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запрещение работы в выходные и нерабочие праздничные дни (ст.113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чередность предоставления отпусков (ст.123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становление заработной платы (ст.135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массовые увольнения (ст180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становление перечня должностей работников с ненормированным рабочим  днем (ст.101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тверждение Правил внутреннего трудового распорядка (ст.190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комиссий по охране труда (ст.218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оставление графиков сменности (ст.103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менение и снятие дисциплинарного взыскания до истечения 1 года со дня его применения (ст.193,194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пределение формы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становление сроков выплаты заработной платы работникам (ст.136 ТК РФ) и другие вопросы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. Обязательства профком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0.      10. Профком обязуется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РФ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ть во взаимоотношениях с работодателем интересы работников, не являющихся членами профсоюза, в случае, если они уполномочили профком  представлять их интересы и перечисляют ежемесячно денежные средства из заработной платы на счет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 10.3. Осуществлять контроль за правильностью расходования фонда заработной платы, стимулирующей частью фонда оплаты труда, внебюджетного фонда и иных фондов учрежден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10.5. Совместно с работодателем и работниками разрабатывать меры по защите  персональных данных работников (ст.86 ТК РФ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   10.6. Направлять учредителю (собственнику) учреждения заявления о нарушении руководителем учреждения, его заместителями законов и иных 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    10.7. Представлять и защищать трудовые права членов профсоюза в комиссии по трудовым спорам и суде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  10.9. Осуществлять общественный контроль за своевременным и полным перечислением страховых платежей в фонд  обязательного медицинского  страхован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 10.10. Осуществлять контроль за правильностью и своевременностью представления работникам отпусков и их оплаты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  10.11. Участвовать в работе комиссий учреждения  по тарификации, аттестации педагогических работников, аттестации рабочих мест,  охране труда и других. 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10.12. Осуществлять контроль за соблюдением порядка проведения аттестации педагогических работников учрежден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10.13. Совместно с работодателем обеспечивать регистрацию работников в системе  профессионального учета, в системе государственного пенсионного страхования. Контролировать своевременность преставления работодателем в пенсионные органы достоверных сведений о заработке и страховых взносах работников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10.14. Оказывать материальную помощь членам профсоюза в случаях предусмотренных Президиумом РК Профсоюза работников образования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  10.15. Осуществлять культурно - массовую и физкультурно-оздоровительную работу в учреждении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. Контроль за выполнением коллективного договора. Ответственность сторон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1.   11.Стороны договорились, что: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   11.1. Работодатель направляет коллективный договор в течение 7 дней  со дня его подписания на уведомительную регистрацию в соответствующий орган по труду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  11 .2. Совместно разрабатывает план мероприятий по выполнению настоящего  коллективного договор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 11.3. Профсоюзный комитет осуществляет контроль за регистрацией плана мероприятий по  выполнению коллективного договора и его положений и  совместно с работодателем отчитывается  на общем собрании работников 1 раз в год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 11.4. Рассматривают в 10 срок все возникающие в период действия коллективного договора разногласия и конфликты, связанные с его выполнением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 11.5. Соблюдают установленный законодательством порядок разрешения 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  11.6. В случае нарушения или невыполнения обязательств коллективного договора виновна сторона или виновные лица несут ответственность в порядке, предусмотренном законодательством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   11.7. Настоящий коллективный договор действует в течение 3 лет, Стороны подписавшие  настоящий договор могут продлить его действие на срок не более 3 лет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 11.8. Переговоры по заключению нового коллективного договора или пролангирования будут начаты за 6 месяцев до окончания срока действия данного договора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.</w:t>
            </w:r>
          </w:p>
        </w:tc>
      </w:tr>
      <w:tr>
        <w:trPr>
          <w:trHeight w:val="183" w:hRule="atLeast"/>
        </w:trPr>
        <w:tc>
          <w:tcPr>
            <w:tcW w:w="2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14:00Z</dcterms:created>
  <dc:creator>468</dc:creator>
  <dc:description/>
  <cp:keywords/>
  <dc:language>en-US</dc:language>
  <cp:lastModifiedBy>User</cp:lastModifiedBy>
  <cp:lastPrinted>2009-07-07T15:19:00Z</cp:lastPrinted>
  <dcterms:modified xsi:type="dcterms:W3CDTF">2012-02-25T16:18:00Z</dcterms:modified>
  <cp:revision>34</cp:revision>
  <dc:subject/>
  <dc:title/>
</cp:coreProperties>
</file>