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Согласовано»                                                                                     «Утверждаю»</w:t>
      </w:r>
    </w:p>
    <w:p>
      <w:pPr>
        <w:pStyle w:val="Normal"/>
        <w:rPr/>
      </w:pPr>
      <w:r>
        <w:rPr/>
        <w:t>Председатель комитета                                                             Директор МОУ Русановская ООШ</w:t>
      </w:r>
    </w:p>
    <w:p>
      <w:pPr>
        <w:pStyle w:val="Normal"/>
        <w:rPr/>
      </w:pPr>
      <w:r>
        <w:rPr/>
        <w:t>по образованию и связям                                                          Нововаршавского района</w:t>
      </w:r>
    </w:p>
    <w:p>
      <w:pPr>
        <w:pStyle w:val="Normal"/>
        <w:rPr/>
      </w:pPr>
      <w:r>
        <w:rPr/>
        <w:t>_____________ З.А. Халюта                                                      _______________ Н.Н. Мозжерина</w:t>
      </w:r>
    </w:p>
    <w:p>
      <w:pPr>
        <w:pStyle w:val="Normal"/>
        <w:rPr/>
      </w:pPr>
      <w:r>
        <w:rPr/>
        <w:t>«____» ______________ 2011 г.                                                «____» _______________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УСАНОВСКАЯ ОСНОВ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ВАРШАВСКО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0 – 2014 г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 «Русанов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варшавского района 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лгосрочной целевой Программы развития МОУ «Русановская основная 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образовательная школа» Нововаршавского муниципального района на 2010 - 2014 г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43"/>
      </w:tblGrid>
      <w:tr>
        <w:trPr>
          <w:trHeight w:val="2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МОУ «Русановская основная общеобразова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кола» Нововаршавского муниципального района на 2010-14 гг.» (далее - Программа)</w:t>
            </w:r>
          </w:p>
        </w:tc>
      </w:tr>
      <w:tr>
        <w:trPr>
          <w:trHeight w:val="2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та принятия решения о разработке Программ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каз № 68 МОУ «Русановская ООШ» от 26.10.2010 г. «О разработке долгосрочной целевой Программы развития на 2010 – 2014 гг.»</w:t>
            </w:r>
          </w:p>
        </w:tc>
      </w:tr>
      <w:tr>
        <w:trPr>
          <w:trHeight w:val="2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митет по образованию и связям с профессиональной школой Администрации Нововаршавского муниципального района</w:t>
            </w:r>
          </w:p>
        </w:tc>
      </w:tr>
      <w:tr>
        <w:trPr>
          <w:trHeight w:val="2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90" w:hanging="0"/>
              <w:jc w:val="both"/>
              <w:rPr/>
            </w:pPr>
            <w:r>
              <w:rPr>
                <w:sz w:val="22"/>
                <w:szCs w:val="22"/>
              </w:rPr>
              <w:t>Разработчик Програ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полнитель, координатор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Русановская ООШ» Нововаршав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кон Российской Федерации от 10 июля 1992 года N2 3266-1 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разовании» (с последующими изменениями)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>
                <w:sz w:val="22"/>
                <w:szCs w:val="22"/>
              </w:rPr>
              <w:t>2. Национальная образовательная инициатива «Наша новая школа», утвержденная Президентом Российской Федерации 4 февраля 2010 года    № Пр-271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ластной закон «О региональных целевых программах Омской области»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становление Правительства Омской области от 8 июля 2009 г.           № 119-п «Об утверждении долгосрочной целевой программы Омской области «Развитие системы образования Ом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0-2014 годы»)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>
                <w:sz w:val="22"/>
                <w:szCs w:val="22"/>
              </w:rPr>
              <w:t>5. Постановление Администрации Нововаршавского муниципального района N2 69-1-па от 02.04.2010 года «О разработке долгосрочной муниципальной целевой программы «Развитие образования Нововаршавского муниципального района на 2010 - 2014 годы»»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right="2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Конвенция о правах ребенка 05.12.89 г. 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right="2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емейный кодекс РФ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right="2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нституция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2356" w:hanging="0"/>
              <w:rPr>
                <w:b/>
                <w:b/>
              </w:rPr>
            </w:pPr>
            <w:r>
              <w:rPr>
                <w:b/>
              </w:rPr>
              <w:t>Основная 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чественных образовательных услуг, создание безопасных, благоприятных и комфортных условий пребывания и сохранения здоровья детей в образовательном учреждении, доступности качественного образования и его конкурентоспособности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b/>
                <w:b/>
              </w:rPr>
            </w:pPr>
            <w:r>
              <w:rPr>
                <w:b/>
              </w:rPr>
              <w:t>Основные задач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ть содержание и технологии обучения и воспит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систему обеспечения качества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ать эффективность управления в ОУ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атмосферу психологического комфорта, условия для всестороннего формирования личности его физического и психического развития, возможностей, интересов и способностей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овать с семьей в вопросах обеспечения полноценного гармоничного развития ребенка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>
                <w:sz w:val="22"/>
                <w:szCs w:val="22"/>
              </w:rPr>
              <w:t>- формировать у детей систему нравственных ориентиров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>
                <w:sz w:val="22"/>
                <w:szCs w:val="22"/>
              </w:rPr>
              <w:t>- способствовать личностному становлению ребенка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>
                <w:sz w:val="22"/>
                <w:szCs w:val="22"/>
              </w:rPr>
              <w:t>- обеспечивать безопасные условия пребывания учащихся в ОУ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 «Русанов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варшавского района 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43"/>
      </w:tblGrid>
      <w:tr>
        <w:trPr>
          <w:trHeight w:val="2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целевые индикаторы и 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6" w:firstLine="2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реднемесячная номинальная начисленная заработная плата работ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ей муниципального образовательного учре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его персонала ОУ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довлетворенность населения качеством общего образования детей в посел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довлетворенность населения качеством дополнительног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детей в поселении.</w:t>
            </w:r>
          </w:p>
          <w:p>
            <w:pPr>
              <w:pStyle w:val="Normal"/>
              <w:widowControl w:val="false"/>
              <w:autoSpaceDE w:val="false"/>
              <w:ind w:left="72" w:hanging="5"/>
              <w:jc w:val="both"/>
              <w:rPr/>
            </w:pPr>
            <w:r>
              <w:rPr>
                <w:sz w:val="22"/>
                <w:szCs w:val="22"/>
              </w:rPr>
              <w:t>4) Доля лиц, сдавших ГИА по русскому языку и математике, в общей численности выпускников муниципального образовательного учреждения, участвовавших в ГИА по данным предметам.</w:t>
            </w:r>
          </w:p>
          <w:p>
            <w:pPr>
              <w:pStyle w:val="Normal"/>
              <w:widowControl w:val="false"/>
              <w:autoSpaceDE w:val="false"/>
              <w:spacing w:before="11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Численность выпускников муниципального общеобразовательного учреждения, не получивших аттестат о среднем (полном) образовании.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Численность выпускников ОУ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Доля учителей ОУ, имеющих стаж педагогической работы до 5 лет, в общей численности учителей муниципального образовательного учреждения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Средняя стоимость содержания одного класса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Общий объем расходов бюджета муниципального образования на общее образование в ОУ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Численность детей в возрасте 5 - 18 лет в поселении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Численность детей в возрасте 5 - 18 лет, получающих услуг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Доля детей - участников областных и всероссийских мероприятий с обучающимися в общем числе занимающихся в системе дополнительного образования детей в поселении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/>
            </w:pPr>
            <w:r>
              <w:rPr>
                <w:sz w:val="22"/>
                <w:szCs w:val="22"/>
              </w:rPr>
              <w:t xml:space="preserve">13) Доля педагогов дополнительного образования детей </w:t>
            </w:r>
            <w:r>
              <w:rPr>
                <w:rFonts w:cs="Arial Narrow" w:ascii="Arial Narrow" w:hAnsi="Arial Narrow"/>
                <w:sz w:val="22"/>
                <w:szCs w:val="22"/>
              </w:rPr>
              <w:softHyphen/>
            </w:r>
            <w:r>
              <w:rPr>
                <w:sz w:val="22"/>
                <w:szCs w:val="22"/>
              </w:rPr>
              <w:t xml:space="preserve"> участников мероприятий по повышению квалификации и профессиональной переподготовке педагогических кадров в общей численности работников системы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rPr/>
            </w:pPr>
            <w:r>
              <w:rPr>
                <w:bCs/>
                <w:sz w:val="22"/>
                <w:szCs w:val="22"/>
              </w:rPr>
              <w:t>14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правонарушений среди детей и подростков от общего</w:t>
            </w:r>
          </w:p>
          <w:p>
            <w:pPr>
              <w:pStyle w:val="Normal"/>
              <w:widowControl w:val="false"/>
              <w:autoSpaceDE w:val="false"/>
              <w:spacing w:lineRule="exact" w:line="297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обучающихся в ОУ.</w:t>
            </w:r>
          </w:p>
          <w:p>
            <w:pPr>
              <w:pStyle w:val="Normal"/>
              <w:widowControl w:val="false"/>
              <w:autoSpaceDE w:val="false"/>
              <w:spacing w:lineRule="exact" w:line="297" w:before="100" w:after="0"/>
              <w:ind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Охват (%) детей разными видами отдыха и оздоровления в каникулярное время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firstLine="28"/>
              <w:jc w:val="both"/>
              <w:rPr/>
            </w:pPr>
            <w:r>
              <w:rPr>
                <w:sz w:val="22"/>
                <w:szCs w:val="22"/>
              </w:rPr>
              <w:t xml:space="preserve">16) Про цент качества знаний учащихся (предполагается увеличение показателя с 40 % в </w:t>
            </w:r>
            <w:r>
              <w:rPr>
                <w:iCs/>
                <w:sz w:val="22"/>
                <w:szCs w:val="22"/>
              </w:rPr>
              <w:t xml:space="preserve">2010 </w:t>
            </w:r>
            <w:r>
              <w:rPr>
                <w:sz w:val="22"/>
                <w:szCs w:val="22"/>
              </w:rPr>
              <w:t xml:space="preserve">году до </w:t>
            </w:r>
            <w:r>
              <w:rPr>
                <w:iCs/>
                <w:sz w:val="22"/>
                <w:szCs w:val="22"/>
              </w:rPr>
              <w:t xml:space="preserve">42% </w:t>
            </w:r>
            <w:r>
              <w:rPr>
                <w:sz w:val="22"/>
                <w:szCs w:val="22"/>
              </w:rPr>
              <w:t xml:space="preserve">к концу </w:t>
            </w:r>
            <w:r>
              <w:rPr>
                <w:iCs/>
                <w:sz w:val="22"/>
                <w:szCs w:val="22"/>
              </w:rPr>
              <w:t xml:space="preserve">2014 </w:t>
            </w:r>
            <w:r>
              <w:rPr>
                <w:sz w:val="22"/>
                <w:szCs w:val="22"/>
              </w:rPr>
              <w:t>года)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Доля обучающихся, занявших призовые места в конкурсах различных уровней в общей численности участвовавших в конкурсах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Доля детей-сирот и детей, оставшихся без попечения родителей, переданных на воспитание в семью, от общего количества выявленных детей-сирот и детей, оставшихся без попечения родителей, проживающих на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Доля обучающихся в ОУ, получающих организованное горячее питание, от общего количества обучающихся в ОУ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20) </w:t>
            </w:r>
            <w:r>
              <w:rPr>
                <w:sz w:val="22"/>
                <w:szCs w:val="22"/>
              </w:rPr>
              <w:t>Доля педагогов в ОУ, внедряющих информационно</w:t>
              <w:softHyphen/>
              <w:t>коммуникационные технологии в образовательный процесс, от общего количества педагогов в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1) Доля охвата учащихся ОУ дополнительным образованием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образовательное учреждение «Русанов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варшавского района 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648"/>
      </w:tblGrid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68" w:right="1819" w:hanging="0"/>
              <w:jc w:val="both"/>
              <w:rPr/>
            </w:pPr>
            <w:r>
              <w:rPr>
                <w:sz w:val="22"/>
                <w:szCs w:val="22"/>
              </w:rPr>
              <w:t xml:space="preserve">1 этап: 2010 - 2012 год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 этап: 2013 - 2014 годы.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/>
            </w:pPr>
            <w:r>
              <w:rPr>
                <w:sz w:val="22"/>
                <w:szCs w:val="22"/>
              </w:rPr>
              <w:t>Средства консолидированного бюджета, всего -  297,3 тысяч рублей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right="1819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010 </w:t>
            </w:r>
            <w:r>
              <w:rPr>
                <w:bCs/>
                <w:sz w:val="22"/>
                <w:szCs w:val="22"/>
              </w:rPr>
              <w:t xml:space="preserve">– 41,5 </w:t>
            </w:r>
            <w:r>
              <w:rPr>
                <w:sz w:val="22"/>
                <w:szCs w:val="22"/>
              </w:rPr>
              <w:t xml:space="preserve">тысяч рублей 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right="1819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011 </w:t>
            </w:r>
            <w:r>
              <w:rPr>
                <w:sz w:val="22"/>
                <w:szCs w:val="22"/>
              </w:rPr>
              <w:t>- 111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ысяч рублей 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right="1819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012 </w:t>
            </w:r>
            <w:r>
              <w:rPr>
                <w:sz w:val="22"/>
                <w:szCs w:val="22"/>
              </w:rPr>
              <w:t xml:space="preserve">– 45,7 тысяч рублей 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right="1819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013 </w:t>
            </w:r>
            <w:r>
              <w:rPr>
                <w:sz w:val="22"/>
                <w:szCs w:val="22"/>
              </w:rPr>
              <w:t xml:space="preserve">– 43,2 тысяч руб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 xml:space="preserve">2014 </w:t>
            </w:r>
            <w:r>
              <w:rPr>
                <w:sz w:val="22"/>
                <w:szCs w:val="22"/>
              </w:rPr>
              <w:t>– 55,2 тысяч рублей</w:t>
            </w:r>
          </w:p>
        </w:tc>
      </w:tr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 и показатели социально</w:t>
              <w:softHyphen/>
              <w:t>-экономической эффектив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8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позволи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еспечить участие МОУ «Русановская ООШ» Нововаршавского муниципального района в реализации национальной образовательной инициативы «Наша новая школа»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величить долю учителей, внедряющих информационно</w:t>
              <w:softHyphen/>
              <w:t xml:space="preserve"> - коммуникационные технологии в образовательный процесс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312" w:right="464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ысить: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/>
            </w:pPr>
            <w:r>
              <w:rPr>
                <w:sz w:val="22"/>
                <w:szCs w:val="22"/>
              </w:rPr>
              <w:t>3) - объемы и качество методического обслуживания педагогических работников образовательного учреждения, модернизацию моделей повышения квалифик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- уровень квалификации и профессиональной переподготовки педагогов (не менее 15%), в том числе с использованием методов дистанционного обучения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обеспечить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71" w:leader="none"/>
              </w:tabs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олучение детьми в возрасте до 18 лет среднего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>
                <w:sz w:val="22"/>
                <w:szCs w:val="22"/>
              </w:rPr>
              <w:t>(полного)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олучение детьми в возрасте до 18 лет вариативного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autoSpaceDE w:val="false"/>
              <w:spacing w:lineRule="exact" w:line="273"/>
              <w:jc w:val="both"/>
              <w:rPr/>
            </w:pPr>
            <w:r>
              <w:rPr>
                <w:sz w:val="22"/>
                <w:szCs w:val="22"/>
              </w:rPr>
              <w:t>7) организацию горячего питания обучающихся в муниципальном образовательном учреждении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снащение образовательного учреждения системами противопожарной защиты, транспортными средствами для подвоза обучающихся к месту обучения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поощрение педагогических работников, внедряющих инновационные образовательные программы, талантливых детей и молодежи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расширение общественного гражданского участия в управлении образованием (эффективная работа Совета Учреждения)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71" w:leader="none"/>
              </w:tabs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условия безопасности образовательного процесса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развитие материальной базы школь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/>
            </w:pPr>
            <w:r>
              <w:rPr>
                <w:sz w:val="22"/>
                <w:szCs w:val="22"/>
              </w:rPr>
              <w:t>оснащение учреждения современным учебно-методическим оборудованием, внедрение современных информационных образовательных технологий;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привлечь в школу высококвалифицированных педагогов, в том числе молодых специалистов;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создать оптимальные условия для организации воспитательной работы с учащимися, выявления, развития и поддержки одаренных детей, обеспечения их личностной, социальной самореализации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повысить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среднемесячную номинальную начисленную заработну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у работников О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удовлетворенность населения качеством общего образования детей в посел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удовлетворенность населения качеством дополн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разования детей в поселении;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 «Русанов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варшавского района 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648"/>
      </w:tblGrid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9" w:leader="none"/>
              </w:tabs>
              <w:autoSpaceDE w:val="false"/>
              <w:spacing w:lineRule="exact" w:line="273"/>
              <w:jc w:val="both"/>
              <w:rPr/>
            </w:pPr>
            <w:r>
              <w:rPr>
                <w:sz w:val="22"/>
                <w:szCs w:val="22"/>
              </w:rPr>
              <w:t>18) охват детей разными видами отдыха и оздоровления в каникулярное время до 100%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процент качества знаний учащихся (предполагается увеличение показателя с 38 % в 2010 году до 40% к концу 2014 года)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долю обучающихся, занявших призовые места в конкурсах различных уровней в общей численности участвовавших в конкурсах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09" w:leader="none"/>
              </w:tabs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) долю педагогов дополнительного образования детей </w:t>
              <w:softHyphen/>
              <w:t>участников мероприятий по повышению квалификации и профессиональной переподготовке педагогических кадров в общей численности работников системы дополнительного образования детей.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5600700</wp:posOffset>
                </wp:positionV>
                <wp:extent cx="6401435" cy="320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78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ая политика в области образования в период 2006- 2010 годов осуществлялась в соответствии с Концепцией модернизации российского образования на период до 2010 года, региональной программой «Развитие образования Омской области на 2006-2010 годы», национальным проектом «Образование», муниципальной целевой программой «Дети Нововаршавского района» (2006-2009 гг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72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2010-2014 годах системе образования Нововаршавского района в целом и МОУ «Русановская ООШ» в частности предстоит работать в новых организационных и нормативно-правовых условиях, определенных приоритетными направлениями развития образовательной системы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72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ами реализации программы развития МОУ «Русановская ООШ» Нововаршавского района на 2005-2010 годы можно считать устойчивую стабилизацию и переход к инновационному развитию системы школьного образования на основе ее модерниз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72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У «Русановская  ООШ» в течение многих лет обеспечивает конституционные права граждан на получение качественного бесплатного общего образова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хват дошкольным образованием детей в возрасте от 3 до 7 лет составляет 98%. С целью обеспечения равных стартовых возможностей при поступлении в школу в учреждениях дошкольного, общего и дополнительного образования создаются условия для подготовки детей к обучению. В 2009-2010 учебном году 17% обучающихся -первого класса общеобразовательного учреждения не получили дошкольной подготов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252pt;mso-wrap-distance-left:0pt;mso-wrap-distance-right:0pt;mso-wrap-distance-top:0pt;mso-wrap-distance-bottom:0pt;margin-top:441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78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ая политика в области образования в период 2006- 2010 годов осуществлялась в соответствии с Концепцией модернизации российского образования на период до 2010 года, региональной программой «Развитие образования Омской области на 2006-2010 годы», национальным проектом «Образование», муниципальной целевой программой «Дети Нововаршавского района» (2006-2009 гг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72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2010-2014 годах системе образования Нововаршавского района в целом и МОУ «Русановская ООШ» в частности предстоит работать в новых организационных и нормативно-правовых условиях, определенных приоритетными направлениями развития образовательной системы Российской Федер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72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зультатами реализации программы развития МОУ «Русановская ООШ» Нововаршавского района на 2005-2010 годы можно считать устойчивую стабилизацию и переход к инновационному развитию системы школьного образования на основе ее модерниз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72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МОУ «Русановская  ООШ» в течение многих лет обеспечивает конституционные права граждан на получение качественного бесплатного общего образования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хват дошкольным образованием детей в возрасте от 3 до 7 лет составляет 98%. С целью обеспечения равных стартовых возможностей при поступлении в школу в учреждениях дошкольного, общего и дополнительного образования создаются условия для подготовки детей к обучению. В 2009-2010 учебном году 17% обучающихся -первого класса общеобразовательного учреждения не получили дошкольной подготов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648"/>
      </w:tblGrid>
      <w:tr>
        <w:trPr>
          <w:trHeight w:val="1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реализации мероприятий Программы основываются на следующих принципах: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firstLine="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мплексность системы управления президентской образовательной инициативой "Наша новая школа": внедрение нового ФГОС общего образования; кадровая модернизация образования; увеличение доли школьников, обучающихся в современных условиях; поддержка талантливой молодежи; сохранение и укрепление здоровья школьников; расширение самостоятельности школы; электронная паспортизация школы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спользование передового российского опыта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ритериальный подход к оценке результативности мероприятий программы;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тимулирование хозяйственной инициативы и внедрение инновационных способов привлечения внебюджетных ресур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) открытость реализации Программы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РАКТЕРИСТИКА ПРОБЛЕМ, </w:t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РЕШЕНИЕ КОТОРЫХ НАПРАВЛЕНА ПРОГРАММА</w:t>
      </w:r>
    </w:p>
    <w:p>
      <w:pPr>
        <w:pStyle w:val="Normal"/>
        <w:widowControl w:val="false"/>
        <w:autoSpaceDE w:val="false"/>
        <w:spacing w:lineRule="exact" w:line="278"/>
        <w:ind w:left="19" w:firstLine="7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ind w:left="19" w:firstLine="7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тельное учреждение «Русановская ООШ» в 2010 году получило лицензию </w:t>
      </w:r>
      <w:r>
        <w:rPr>
          <w:iCs/>
          <w:sz w:val="22"/>
          <w:szCs w:val="22"/>
        </w:rPr>
        <w:t>№</w:t>
      </w:r>
      <w:r>
        <w:rPr>
          <w:sz w:val="22"/>
          <w:szCs w:val="22"/>
        </w:rPr>
        <w:t xml:space="preserve"> 327220  от 12.02.2010 на право ведения образовательной деятельности, прошло государственную аккредитацию и получило свидетельство 55 АА </w:t>
      </w:r>
      <w:r>
        <w:rPr>
          <w:iCs/>
          <w:sz w:val="22"/>
          <w:szCs w:val="22"/>
        </w:rPr>
        <w:t xml:space="preserve">№ </w:t>
      </w:r>
      <w:r>
        <w:rPr>
          <w:sz w:val="22"/>
          <w:szCs w:val="22"/>
        </w:rPr>
        <w:t>000195 от 29.06.2010 г.</w:t>
      </w:r>
    </w:p>
    <w:p>
      <w:pPr>
        <w:pStyle w:val="Normal"/>
        <w:widowControl w:val="false"/>
        <w:autoSpaceDE w:val="false"/>
        <w:spacing w:lineRule="exact" w:line="278"/>
        <w:ind w:left="19" w:firstLine="7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 «Русановская основная общеобразовательная школа»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5143500</wp:posOffset>
                </wp:positionV>
                <wp:extent cx="5696585" cy="571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45pt;mso-wrap-distance-left:0pt;mso-wrap-distance-right:0pt;mso-wrap-distance-top:0pt;mso-wrap-distance-bottom:0pt;margin-top:4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варшавского района Омской области</w:t>
      </w:r>
    </w:p>
    <w:p>
      <w:pPr>
        <w:pStyle w:val="Normal"/>
        <w:widowControl w:val="false"/>
        <w:autoSpaceDE w:val="false"/>
        <w:spacing w:lineRule="exact" w:line="273"/>
        <w:ind w:left="28" w:right="540" w:firstLine="73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ge">
                  <wp:posOffset>1028700</wp:posOffset>
                </wp:positionV>
                <wp:extent cx="6401435" cy="9297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29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19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школе 5-дневная рабочая неделя. Продолжительность учебного года: 1 класс – 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1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ебные недели, 2-9 классы - 34 учебные недели. Продолжительность урока для 1 класса - 40 минут, для 2-9 классов - 45 минут. Начальная школа работает по программе «Школа ХХI века» под ред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Ф. Виноградовой, сохраняя нормативную нагрузку, определенную данной программой. Обучение в 1, 5 классах строится на основании федерального базисного учебного плана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от 9 марта 2004 г. №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1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19" w:firstLine="69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организации целенаправленной работы с родителями учащихся проанализированы типы семей, проживающих на территории нашего поселения, и их пробле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9" w:leader="none"/>
                              </w:tabs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мей, имеющих статус многодетных, в поселении - 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9" w:leader="none"/>
                              </w:tabs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полные семьи – 13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лные семьи - 73 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9" w:leader="none"/>
                              </w:tabs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/>
                              <w:t>Дети школьного возраста, находящиеся под опекой - 5 д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дители имеют образование: высшее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 среднее специальное-28, среднее - 30, неполное среднее - 1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ходе изучения социального состава семей был выявлен ряд отрицательных факторов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нижение наполняемости классов из-за общего снижения уровня рождаем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величение количества семей с опекаемыми деть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величение числа неполных сем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ост количества малообеспеченных сем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величения процента неработающих опеку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firstLine="78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о-воспитательную работу в ОУ ведут квалифицированные педаго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10 педагогических работников ОУ имеют 1 категорию 5 , что составляет 50%, вторую категорию - 3 30%, не имеет категории – 2, что составляет 20%. Высшее</w:t>
                              <w:tab/>
                              <w:t xml:space="preserve">образование имеют 8 педагогов, что составляет 80%, среднее </w:t>
                            </w:r>
                            <w:r>
                              <w:rPr/>
                              <w:t xml:space="preserve">профессиональное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/>
                              <w:t xml:space="preserve">2 (20%), они обучаются в высших учебных заведениях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left="9" w:hanging="0"/>
                              <w:rPr/>
                            </w:pPr>
                            <w:r>
                              <w:rPr/>
                              <w:t xml:space="preserve">Средний возраст педагогов составляет 40 года. В связи с этим проблема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/>
                              <w:t xml:space="preserve">стар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адр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 педагогов имеют звание «Отличник народного просвещения», «Почетный работник общего образования»; награждены грамотами Министерства образования РФ 1 педагог. Призер муниципального этапа Всероссийского конкурса «Самый классный классный» является О.М. Грибанова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379" w:leader="none"/>
                              </w:tabs>
                              <w:autoSpaceDE w:val="false"/>
                              <w:spacing w:lineRule="exact" w:line="2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се педагоги своевременно повышают квалификацию, в том числе используя дистанционное обучение. Педагоги участвуют в ежегодном конкурсе общественно значимого инновационного проекта «Образовательная выставка «Новая школа»» и имеют дипломы призера и участников выставки. С 2006 по 2010 года Русановская ООШ занимает призовые места в выставке «Росток» проводимой Комитетом по образованию и связям с профессиональной школой Нововаршавского района. Разработан и еженедельно обновляется сайт учреждения, многие педагоги имеют свои блог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8" w:right="180" w:firstLine="73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о пополняется материально-техническая база учреждения, меняется устаревшее оборудование, установлена пожарная сигнализация, ежегодно проводится косметический ремонт школ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8" w:firstLine="72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яя поставленную задачу по созданию комфортных условий в образовательном учреждении для сохранения, укрепления и формирования физического, психического и духовного здоровья детей педагоги проявляют творческий подход в оформлении, озеленении своих учебных кабине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8" w:firstLine="72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территории поселения имеется Дом Культуры, библиотека, почта, магазины, ФаП, Сельский Совет. Ознакомление школьников с окружающим миром и социальной действительностью педагоги осуществляют в рамках программных занятий по социальному развит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9379" w:leader="none"/>
                              </w:tabs>
                              <w:autoSpaceDE w:val="false"/>
                              <w:spacing w:lineRule="exact" w:line="2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732.1pt;mso-wrap-distance-left:0pt;mso-wrap-distance-right:0pt;mso-wrap-distance-top:0pt;mso-wrap-distance-bottom:0pt;margin-top:81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19" w:firstLine="71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школе 5-дневная рабочая неделя. Продолжительность учебного года: 1 класс – 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1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учебные недели, 2-9 классы - 34 учебные недели. Продолжительность урока для 1 класса - 40 минут, для 2-9 классов - 45 минут. Начальная школа работает по программе «Школа ХХI века» под ред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19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.Ф. Виноградовой, сохраняя нормативную нагрузку, определенную данной программой. Обучение в 1, 5 классах строится на основании федерального базисного учебного плана для образовательных учреждений Российской Федерации, реализующих программы общего образования, утвержденного Приказом Министерства образования Российской Федерации от 9 марта 2004 г. №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131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19" w:firstLine="69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ля организации целенаправленной работы с родителями учащихся проанализированы типы семей, проживающих на территории нашего поселения, и их проблемы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69" w:leader="none"/>
                        </w:tabs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емей, имеющих статус многодетных, в поселении - 5%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69" w:leader="none"/>
                        </w:tabs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еполные семьи – 13 %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autoSpaceDE w:val="false"/>
                        <w:spacing w:lineRule="exact" w:line="278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лные семьи - 73  %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9" w:leader="none"/>
                        </w:tabs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ab/>
                      </w:r>
                      <w:r>
                        <w:rPr/>
                        <w:t>Дети школьного возраста, находящиеся под опекой - 5 дете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дители имеют образование: высшее </w:t>
                      </w:r>
                      <w:r>
                        <w:rPr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5 среднее специальное-28, среднее - 30, неполное среднее - 13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ходе изучения социального состава семей был выявлен ряд отрицательных факторов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нижение наполняемости классов из-за общего снижения уровня рождаемост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увеличение количества семей с опекаемыми детьм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увеличение числа неполных сем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рост количества малообеспеченных семей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увеличения процента неработающих опеку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firstLine="78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ебно-воспитательную работу в ОУ ведут квалифицированные педагог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з 10 педагогических работников ОУ имеют 1 категорию 5 , что составляет 50%, вторую категорию - 3 30%, не имеет категории – 2, что составляет 20%. Высшее</w:t>
                        <w:tab/>
                        <w:t xml:space="preserve">образование имеют 8 педагогов, что составляет 80%, среднее </w:t>
                      </w:r>
                      <w:r>
                        <w:rPr/>
                        <w:t xml:space="preserve">профессиональное </w:t>
                      </w:r>
                      <w:r>
                        <w:rPr>
                          <w:sz w:val="14"/>
                          <w:szCs w:val="14"/>
                        </w:rPr>
                        <w:t xml:space="preserve">- </w:t>
                      </w:r>
                      <w:r>
                        <w:rPr/>
                        <w:t xml:space="preserve">2 (20%), они обучаются в высших учебных заведениях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left="9" w:hanging="0"/>
                        <w:rPr/>
                      </w:pPr>
                      <w:r>
                        <w:rPr/>
                        <w:t xml:space="preserve">Средний возраст педагогов составляет 40 года. В связи с этим проблема </w:t>
                      </w:r>
                      <w:r>
                        <w:rPr>
                          <w:sz w:val="12"/>
                          <w:szCs w:val="12"/>
                        </w:rPr>
                        <w:t xml:space="preserve">- </w:t>
                      </w:r>
                      <w:r>
                        <w:rPr/>
                        <w:t xml:space="preserve">старение </w:t>
                      </w:r>
                      <w:r>
                        <w:rPr>
                          <w:sz w:val="22"/>
                          <w:szCs w:val="22"/>
                        </w:rPr>
                        <w:t>кадр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2 педагогов имеют звание «Отличник народного просвещения», «Почетный работник общего образования»; награждены грамотами Министерства образования РФ 1 педагог. Призер муниципального этапа Всероссийского конкурса «Самый классный классный» является О.М. Грибанова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9379" w:leader="none"/>
                        </w:tabs>
                        <w:autoSpaceDE w:val="false"/>
                        <w:spacing w:lineRule="exact" w:line="27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Все педагоги своевременно повышают квалификацию, в том числе используя дистанционное обучение. Педагоги участвуют в ежегодном конкурсе общественно значимого инновационного проекта «Образовательная выставка «Новая школа»» и имеют дипломы призера и участников выставки. С 2006 по 2010 года Русановская ООШ занимает призовые места в выставке «Росток» проводимой Комитетом по образованию и связям с профессиональной школой Нововаршавского района. Разработан и еженедельно обновляется сайт учреждения, многие педагоги имеют свои блоги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8" w:right="180" w:firstLine="73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жегодно пополняется материально-техническая база учреждения, меняется устаревшее оборудование, установлена пожарная сигнализация, ежегодно проводится косметический ремонт школ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8" w:firstLine="72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полняя поставленную задачу по созданию комфортных условий в образовательном учреждении для сохранения, укрепления и формирования физического, психического и духовного здоровья детей педагоги проявляют творческий подход в оформлении, озеленении своих учебных кабинет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8" w:firstLine="720"/>
                        <w:jc w:val="both"/>
                        <w:rPr/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На территории поселения имеется Дом Культуры, библиотека, почта, магазины, ФаП, Сельский Совет. Ознакомление школьников с окружающим миром и социальной действительностью педагоги осуществляют в рамках программных занятий по социальному развитию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9379" w:leader="none"/>
                        </w:tabs>
                        <w:autoSpaceDE w:val="false"/>
                        <w:spacing w:lineRule="exact" w:line="27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 «Русан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exact" w:line="273"/>
        <w:ind w:left="28" w:right="540" w:firstLine="739"/>
        <w:jc w:val="center"/>
        <w:rPr>
          <w:sz w:val="22"/>
          <w:szCs w:val="22"/>
        </w:rPr>
      </w:pPr>
      <w:r>
        <w:rPr>
          <w:sz w:val="20"/>
          <w:szCs w:val="20"/>
        </w:rPr>
        <w:t>Нововаршавского района Омской области</w:t>
      </w:r>
    </w:p>
    <w:p>
      <w:pPr>
        <w:pStyle w:val="Normal"/>
        <w:widowControl w:val="false"/>
        <w:tabs>
          <w:tab w:val="clear" w:pos="708"/>
          <w:tab w:val="left" w:pos="7070" w:leader="none"/>
          <w:tab w:val="right" w:pos="9384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Одной из ведущих идей Программы является следующая: школе отводится особое место в социальной жизни села, в воспитании человека-труженика, который сможет эффективно распоряжаться главным богатством - землей. Сельская школа </w:t>
      </w:r>
      <w:r>
        <w:rPr>
          <w:sz w:val="12"/>
          <w:szCs w:val="12"/>
        </w:rPr>
        <w:t xml:space="preserve">- </w:t>
      </w:r>
      <w:r>
        <w:rPr/>
        <w:t xml:space="preserve">это важный компонент российской системы образования, которая сохраняет значительные возможности влияния на социализацию выпускника сельской школы, а через него </w:t>
      </w:r>
      <w:r>
        <w:rPr>
          <w:sz w:val="12"/>
          <w:szCs w:val="12"/>
        </w:rPr>
        <w:t xml:space="preserve">- </w:t>
      </w:r>
      <w:r>
        <w:rPr/>
        <w:t xml:space="preserve">и на </w:t>
      </w:r>
      <w:r>
        <w:rPr>
          <w:sz w:val="22"/>
          <w:szCs w:val="22"/>
        </w:rPr>
        <w:t>формирование всего сельского социума, основу которого в будущем должны составлять жители, активно влияющие на производственную, бытовую</w:t>
        <w:tab/>
        <w:t>и информационную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914400</wp:posOffset>
                </wp:positionV>
                <wp:extent cx="6401435" cy="7200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8" w:firstLine="71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яду с этим имеется ряд проблем. Помимо вышесказанного, идет миграция населения из Русановского сельского поселения, в связи с отсутствием хозяйствующего субъекта. Уровень безработицы в поселении составляет 20% при населении 1023 человек; трудоспособное население, а это в основном молодежь, вынуждено выезжать за пределы района в поисках работы.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2% семей поселения малообеспеченные, в них воспитывается 38 детей.  семьи неработающие, из них в 8 не работает отец, в 28 не работает мать, в 2 семьях оба родителя не работаю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8" w:firstLine="70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ую деятельность в образовательном учреждении осуществляет Фап Русановского поселения на основе Договора о сотрудничестве. Однако острой необходимостью является постоянное присутствие медицинского работника в школе и в течение учебного года, и во время летней оздоровительной кампа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19" w:firstLine="7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достаточным является влияние образования на гражданское становление молодежи, формирование ее ценностных ориентаций, мотивации к здоровому образу жиз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55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 мероприятий предыдущего периода по повышению качества обучения и подготовки выпускников к ГИА обеспечил удовлетворительные результаты итоговой аттестации по русскому языку и математике. Работа по данному направлению продолжается на протяжении всего учебного года. При этом выпускниками и их родителями не используется  возможности Интернет-ресурс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9" w:firstLine="77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большинства указанных проблем требует программного подхода и применения эффективных механизмов муниципальной и государственной поддерж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right="120" w:firstLine="76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должна стать основой для реализации государственной политики в области образования, обеспечения реализации президентской образовательной инициативы «Наша новая школа» как модели эффективных отношений образовательного учреждения и общества. Программа определяет общие правовые, экономические и социальные основы развития системы общего образования, регулирует отношения между администрацией, организациями и образовательным, и учреждениями по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ОСНОВНЫЕ ЦЕЛИ И ЗАДАЧИ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8" w:right="540" w:firstLine="73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 УКАЗАНИЕМ СРОКОВ И ЭТАПОВ ЕЕ РЕАЛИЗАЦИИ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8" w:right="540" w:firstLine="73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 ТАКЖЕ ЦЕЛЕВЫХ ИНДИКАТОРОВ И ПОКАЗА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300" w:leader="none"/>
                                <w:tab w:val="left" w:pos="7665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8" w:right="540" w:hanging="2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ной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целью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граммы является предоставление качественных образовательных услуг, создание безопасных, благоприятных и комфортных условий пребывания и сохранения здоровья детей в образовательном учреждении, доступности качественного образования и его конкурентоспособ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84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ля достижения указанной выше цели должны быть решены основны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овершенствовать содержание и технологии обучения и воспит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8" w:right="540" w:hanging="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звивать систему обеспечения качества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8" w:right="540" w:hanging="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вышать эффективность управления в О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8" w:right="540" w:hanging="2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оздавать атмосферу психологического комфорта, формирования личности ребенка с учетом 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28" w:right="540" w:hanging="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ого и психического развития, индивидуальных возможностей, интересов и способносте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заимодействовать с семьей в вопросах обеспечения полноценного гармоничного развития ребен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ормировать у детей систему нравственных ценностей и ориентир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300" w:leader="none"/>
                                <w:tab w:val="left" w:pos="7665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пособствовать личностному становлению ребе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67pt;mso-wrap-distance-left:0pt;mso-wrap-distance-right:0pt;mso-wrap-distance-top:0pt;mso-wrap-distance-bottom:0pt;margin-top:7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8" w:firstLine="71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ряду с этим имеется ряд проблем. Помимо вышесказанного, идет миграция населения из Русановского сельского поселения, в связи с отсутствием хозяйствующего субъекта. Уровень безработицы в поселении составляет 20% при населении 1023 человек; трудоспособное население, а это в основном молодежь, вынуждено выезжать за пределы района в поисках работы.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32% семей поселения малообеспеченные, в них воспитывается 38 детей.  семьи неработающие, из них в 8 не работает отец, в 28 не работает мать, в 2 семьях оба родителя не работаю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8" w:firstLine="705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ую деятельность в образовательном учреждении осуществляет Фап Русановского поселения на основе Договора о сотрудничестве. Однако острой необходимостью является постоянное присутствие медицинского работника в школе и в течение учебного года, и во время летней оздоровительной кампан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19" w:firstLine="72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достаточным является влияние образования на гражданское становление молодежи, формирование ее ценностных ориентаций, мотивации к здоровому образу жизн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552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плекс мероприятий предыдущего периода по повышению качества обучения и подготовки выпускников к ГИА обеспечил удовлетворительные результаты итоговой аттестации по русскому языку и математике. Работа по данному направлению продолжается на протяжении всего учебного года. При этом выпускниками и их родителями не используется  возможности Интернет-ресурс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9" w:firstLine="77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шение большинства указанных проблем требует программного подхода и применения эффективных механизмов муниципальной и государственной поддержк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right="120" w:firstLine="76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грамма должна стать основой для реализации государственной политики в области образования, обеспечения реализации президентской образовательной инициативы «Наша новая школа» как модели эффективных отношений образовательного учреждения и общества. Программа определяет общие правовые, экономические и социальные основы развития системы общего образования, регулирует отношения между администрацией, организациями и образовательным, и учреждениями посел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ОСНОВНЫЕ ЦЕЛИ И ЗАДАЧИ ПРОГРАМ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8" w:right="540" w:firstLine="739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 УКАЗАНИЕМ СРОКОВ И ЭТАПОВ ЕЕ РЕАЛИЗАЦИИ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8" w:right="540" w:firstLine="739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>А ТАКЖЕ ЦЕЛЕВЫХ ИНДИКАТОРОВ И ПОКАЗАТЕЛЕ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300" w:leader="none"/>
                          <w:tab w:val="left" w:pos="7665" w:leader="none"/>
                        </w:tabs>
                        <w:autoSpaceDE w:val="false"/>
                        <w:spacing w:lineRule="exact" w:line="27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8" w:right="540" w:hanging="2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сновной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целью </w:t>
                      </w:r>
                      <w:r>
                        <w:rPr>
                          <w:sz w:val="22"/>
                          <w:szCs w:val="22"/>
                        </w:rPr>
                        <w:t>программы является предоставление качественных образовательных услуг, создание безопасных, благоприятных и комфортных условий пребывания и сохранения здоровья детей в образовательном учреждении, доступности качественного образования и его конкурентоспособ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84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ля достижения указанной выше цели должны быть решены основны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дачи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овершенствовать содержание и технологии обучения и воспита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8" w:right="540" w:hanging="2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развивать систему обеспечения качества образова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8" w:right="540" w:hanging="2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овышать эффективность управления в ОУ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8" w:right="540" w:hanging="2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создавать атмосферу психологического комфорта, формирования личности ребенка с учетом 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28" w:right="540" w:hanging="2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зического и психического развития, индивидуальных возможностей, интересов и способностей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взаимодействовать с семьей в вопросах обеспечения полноценного гармоничного развития ребенка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формировать у детей систему нравственных ценностей и ориентиров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300" w:leader="none"/>
                          <w:tab w:val="left" w:pos="7665" w:leader="none"/>
                        </w:tabs>
                        <w:autoSpaceDE w:val="false"/>
                        <w:spacing w:lineRule="exact" w:line="27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пособствовать личностному становлению ребен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 «Русан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center"/>
        <w:rPr>
          <w:sz w:val="22"/>
          <w:szCs w:val="22"/>
        </w:rPr>
      </w:pPr>
      <w:r>
        <w:rPr>
          <w:sz w:val="20"/>
          <w:szCs w:val="20"/>
        </w:rPr>
        <w:t>Нововаршавского района Омской области</w:t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70" w:leader="none"/>
          <w:tab w:val="right" w:pos="9384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Сроки </w:t>
      </w:r>
      <w:r>
        <w:rPr>
          <w:sz w:val="22"/>
          <w:szCs w:val="22"/>
        </w:rPr>
        <w:t xml:space="preserve">реализации Программы: </w:t>
      </w:r>
      <w:r>
        <w:rPr>
          <w:bCs/>
          <w:sz w:val="22"/>
          <w:szCs w:val="22"/>
        </w:rPr>
        <w:t xml:space="preserve">2010 </w:t>
      </w:r>
      <w:r>
        <w:rPr>
          <w:sz w:val="22"/>
          <w:szCs w:val="22"/>
        </w:rPr>
        <w:t>- 2014 годы.</w:t>
      </w:r>
    </w:p>
    <w:p>
      <w:pPr>
        <w:pStyle w:val="Normal"/>
        <w:widowControl w:val="false"/>
        <w:tabs>
          <w:tab w:val="clear" w:pos="708"/>
          <w:tab w:val="left" w:pos="782" w:leader="none"/>
        </w:tabs>
        <w:autoSpaceDE w:val="false"/>
        <w:spacing w:lineRule="exact" w:line="278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Этапы </w:t>
      </w:r>
      <w:r>
        <w:rPr>
          <w:sz w:val="22"/>
          <w:szCs w:val="22"/>
        </w:rPr>
        <w:t>реализации:</w:t>
      </w:r>
    </w:p>
    <w:p>
      <w:pPr>
        <w:pStyle w:val="Normal"/>
        <w:widowControl w:val="false"/>
        <w:autoSpaceDE w:val="false"/>
        <w:spacing w:lineRule="exact" w:line="278"/>
        <w:ind w:firstLine="422"/>
        <w:rPr>
          <w:sz w:val="22"/>
          <w:szCs w:val="22"/>
        </w:rPr>
      </w:pPr>
      <w:r>
        <w:rPr>
          <w:sz w:val="22"/>
          <w:szCs w:val="22"/>
        </w:rPr>
        <w:t>2010-2012 гг. Разработка программных мероприятий на последующие годы с учетом</w:t>
      </w:r>
    </w:p>
    <w:p>
      <w:pPr>
        <w:pStyle w:val="Normal"/>
        <w:widowControl w:val="false"/>
        <w:tabs>
          <w:tab w:val="clear" w:pos="708"/>
          <w:tab w:val="right" w:pos="9374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принципов и целей муниципальной политики в сфере образования. Реализация мероприятий 1-гo этапа Программы и апробация их результатов.</w:t>
      </w:r>
    </w:p>
    <w:p>
      <w:pPr>
        <w:pStyle w:val="Normal"/>
        <w:widowControl w:val="false"/>
        <w:autoSpaceDE w:val="false"/>
        <w:spacing w:lineRule="exact" w:line="259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013-2014 гг. Завершение переходящих мероприятий 1 - го этапа и уточнение плана мероприятий 2- го этапа Программы. Реализация мероприятий Программы и распространение результатов. Завершение мероприятий Программы, анализ результатов их реализации и разработка целевой программы развития образования на 2015-2020 годы. В связи с этим цели и задачи образовательного процесса определяются новыми подходами к формированию личности ученика сельской школы. Наиболее важные из качеств личности - самостоятельность, умение ориентироваться в сложных социально</w:t>
        <w:softHyphen/>
        <w:t xml:space="preserve">-экономических отношениях, умение профессионально реагировать на требования рынка, иметь твердую гражданскую позицию, уметь учиться и овладевать новыми и смежными профессиями в зависимости от требований рынка. Одна из основных видов деятельности </w:t>
      </w:r>
      <w:r>
        <w:rPr/>
        <w:t xml:space="preserve">школьников </w:t>
      </w:r>
      <w:r>
        <w:rPr>
          <w:sz w:val="22"/>
          <w:szCs w:val="22"/>
        </w:rPr>
        <w:t>- трудовая, связанная с процессом сельскохозяйственных работ, организуется с целью нравственного воспитания школьников, развития личности ученика с учетом его возрастных и индивидуальных особенностей, его конкурентоспособности.</w:t>
      </w:r>
    </w:p>
    <w:p>
      <w:pPr>
        <w:pStyle w:val="Normal"/>
        <w:widowControl w:val="false"/>
        <w:autoSpaceDE w:val="false"/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ые индикаторы и показатели:</w:t>
      </w:r>
    </w:p>
    <w:p>
      <w:pPr>
        <w:pStyle w:val="Normal"/>
        <w:widowControl w:val="false"/>
        <w:tabs>
          <w:tab w:val="clear" w:pos="708"/>
          <w:tab w:val="right" w:pos="9374" w:leader="none"/>
        </w:tabs>
        <w:autoSpaceDE w:val="false"/>
        <w:spacing w:lineRule="exact" w:line="2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1080"/>
        <w:gridCol w:w="10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,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ей муниципального образовательного учреждения;</w:t>
            </w:r>
          </w:p>
          <w:p>
            <w:pPr>
              <w:pStyle w:val="Normal"/>
              <w:widowControl w:val="false"/>
              <w:autoSpaceDE w:val="false"/>
              <w:ind w:left="67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его персонала муниципального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тивно- управленческого, учебно- вспомогательного, младшего обслужающего персонала, а также педагогических работников, не осуществляющих учебный процесс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9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0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/>
            </w:pPr>
            <w:r>
              <w:rPr>
                <w:sz w:val="22"/>
                <w:szCs w:val="22"/>
              </w:rPr>
              <w:t>7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4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/>
            </w:pPr>
            <w:r>
              <w:rPr>
                <w:sz w:val="22"/>
                <w:szCs w:val="22"/>
              </w:rPr>
              <w:t>12328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/>
            </w:pPr>
            <w:r>
              <w:rPr>
                <w:sz w:val="22"/>
                <w:szCs w:val="22"/>
              </w:rPr>
              <w:t>12624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общего образования детей в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/>
            </w:pPr>
            <w:r>
              <w:rPr/>
              <w:t>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/>
            </w:pPr>
            <w:r>
              <w:rPr/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/>
            </w:pPr>
            <w:r>
              <w:rPr/>
              <w:t>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/>
            </w:pPr>
            <w:r>
              <w:rPr/>
              <w:t>86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дополнительного образования детей в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/>
            </w:pPr>
            <w:r>
              <w:rPr/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/>
            </w:pPr>
            <w:r>
              <w:rPr/>
              <w:t>8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/>
            </w:pPr>
            <w:r>
              <w:rPr/>
              <w:t>8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/>
            </w:pPr>
            <w:r>
              <w:rPr/>
              <w:t>8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в ОУ, сдавших ГИА по русскому языку и математике, от общего  количества обучающихся в ОУ, участвовавших в ГИА по русскому языку и мате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/>
            </w:pPr>
            <w:r>
              <w:rPr/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ыпускников муниципального образовательного учреждения, не получивших аттестат о среднем (полном)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ыпускнико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содержания одного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5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на общее образование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5 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7 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28 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1 8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5 432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 «Русан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exact" w:line="273"/>
        <w:ind w:firstLine="724"/>
        <w:jc w:val="center"/>
        <w:rPr>
          <w:sz w:val="22"/>
          <w:szCs w:val="22"/>
        </w:rPr>
      </w:pPr>
      <w:r>
        <w:rPr>
          <w:sz w:val="20"/>
          <w:szCs w:val="20"/>
        </w:rPr>
        <w:t>Нововаршавского района Омской области</w:t>
      </w:r>
    </w:p>
    <w:p>
      <w:pPr>
        <w:pStyle w:val="Normal"/>
        <w:widowControl w:val="false"/>
        <w:autoSpaceDE w:val="false"/>
        <w:spacing w:lineRule="exact" w:line="273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1080"/>
        <w:gridCol w:w="10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5 – 18 лет в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5 – 18 лет, получающих услуги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-участников областных и всероссийских мероприятий с обучающимися в общем числе занимающихся в системе дополнительного образования детей в посел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 дополнительного образования детей – участников мероприятий по повышению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 и профессиональной переподготовк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х кадров в общей чис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системы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авонарушений среди детей и подростков от общего количества обучающихся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разными видами отдыха и оздоровления в каникуляр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ачества знаний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занявших призовые места в конкурсах различных уровней в общей численности участвовавших в конкур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переданных на воспитание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емью, от общего количества выявленных детей-сирот и детей, оставшихся без попечения родителей, проживающих на территории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хвата учащихся ОУ дополнительным образо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в ОУ, получающих организованное горячее питание, от общего количеств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специалистов со стажем до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 ОУ, внедряющих информационно-коммуникационные технологии в образовательный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left="28" w:right="54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 «Русан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center"/>
        <w:rPr>
          <w:sz w:val="22"/>
          <w:szCs w:val="22"/>
        </w:rPr>
      </w:pPr>
      <w:r>
        <w:rPr>
          <w:sz w:val="20"/>
          <w:szCs w:val="20"/>
        </w:rPr>
        <w:t>Нововаршавского района Омской области</w:t>
      </w:r>
    </w:p>
    <w:p>
      <w:pPr>
        <w:pStyle w:val="Normal"/>
        <w:widowControl w:val="false"/>
        <w:autoSpaceDE w:val="false"/>
        <w:spacing w:lineRule="exact" w:line="273"/>
        <w:ind w:left="2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2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ЧЕНЬ ПОДПРОГРАММ,</w:t>
      </w:r>
    </w:p>
    <w:p>
      <w:pPr>
        <w:pStyle w:val="Normal"/>
        <w:widowControl w:val="false"/>
        <w:autoSpaceDE w:val="false"/>
        <w:spacing w:lineRule="exact" w:line="273"/>
        <w:ind w:left="268" w:hanging="0"/>
        <w:jc w:val="center"/>
        <w:rPr/>
      </w:pPr>
      <w:r>
        <w:rPr>
          <w:b/>
          <w:bCs/>
          <w:sz w:val="22"/>
          <w:szCs w:val="22"/>
        </w:rPr>
        <w:t xml:space="preserve">РЕАЛИЗУЕМЫХ </w:t>
      </w:r>
      <w:r>
        <w:rPr>
          <w:b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РАМКАХ ПРОГРАММЫ</w:t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72" w:hanging="0"/>
        <w:rPr>
          <w:sz w:val="22"/>
          <w:szCs w:val="22"/>
        </w:rPr>
      </w:pPr>
      <w:r>
        <w:rPr>
          <w:sz w:val="22"/>
          <w:szCs w:val="22"/>
        </w:rPr>
        <w:t>1. Обеспечение качества обучения и воспитания.</w:t>
      </w:r>
    </w:p>
    <w:p>
      <w:pPr>
        <w:pStyle w:val="Normal"/>
        <w:widowControl w:val="false"/>
        <w:autoSpaceDE w:val="false"/>
        <w:spacing w:lineRule="exact" w:line="273"/>
        <w:ind w:left="72" w:hanging="0"/>
        <w:rPr>
          <w:sz w:val="22"/>
          <w:szCs w:val="22"/>
        </w:rPr>
      </w:pPr>
      <w:r>
        <w:rPr>
          <w:sz w:val="22"/>
          <w:szCs w:val="22"/>
        </w:rPr>
        <w:t>2. Здоровье.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.3. Семья.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Трудовое воспитание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0735</wp:posOffset>
                </wp:positionH>
                <wp:positionV relativeFrom="page">
                  <wp:posOffset>2400300</wp:posOffset>
                </wp:positionV>
                <wp:extent cx="6401435" cy="7059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0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0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роприятия Программы определены на основе анализа состояния и тенденции развития системы общего образования за последние пять л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0" w:leader="none"/>
                              </w:tabs>
                              <w:autoSpaceDE w:val="false"/>
                              <w:spacing w:lineRule="exact" w:line="26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Перечень программных мероприятий включает 3 раздела, сгруппированных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ым направлениям деятель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здел 1. Развитие кадрового потенциала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7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ел включает следующие напр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7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эффективное использование кадровых ресурсов во внутрисистемной работе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овне учреждения, готовность работать в условиях, предъявляемых национальным проектом «Наша новая школ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71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истема моральных и материальных стимулов для сохранения в МОУ лучших педагогов и постоянного повышения их квалификации, а также для пополнения МОУ новым поколением педагог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- решение комплекса социальных и моральных мер поощрения для повыш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статуса педагогических работни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- разработка и апробация основных кадровых технолог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5" w:leader="none"/>
                                <w:tab w:val="left" w:pos="993" w:leader="none"/>
                                <w:tab w:val="left" w:pos="2006" w:leader="none"/>
                                <w:tab w:val="left" w:pos="2544" w:leader="none"/>
                                <w:tab w:val="left" w:pos="3552" w:leader="none"/>
                                <w:tab w:val="left" w:pos="5049" w:leader="none"/>
                                <w:tab w:val="left" w:pos="6705" w:leader="none"/>
                                <w:tab w:val="left" w:pos="7670" w:leader="none"/>
                                <w:tab w:val="right" w:pos="9369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-</w:t>
                              <w:tab/>
                              <w:t>участие</w:t>
                              <w:tab/>
                              <w:t>в</w:t>
                              <w:tab/>
                              <w:t>сетевой</w:t>
                              <w:tab/>
                              <w:t>организации</w:t>
                              <w:tab/>
                              <w:t>методической</w:t>
                              <w:tab/>
                              <w:t>работы</w:t>
                              <w:tab/>
                              <w:t>по</w:t>
                              <w:tab/>
                              <w:t>повыш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ессиональной компетентности педагогов учрежд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здел 2. Развитие системы обеспечения качества обучения, воспи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7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ел включает следующие напр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витие государственной системы оценки деятельности ОУ на основе показателей эффективности деятельности учреждений (Указ Президента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№ 607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ереход к поэтапному введению федеральных государственных образовательных стандарт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овершенствование системы подготовки, повышения квалификации педагогических и руководящих работников системы образов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сширение возможности участия обучающихся ОУ в системе муниципальных, региональных, всероссийских и международных олимпиад, конкурс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именение альтернативных форм обучения и воспитания в МОУ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звитие профессиональной педагогической культуры учите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использование ИКТ в обучении и воспитании школьник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звитие системы воспитания и дополнительного образования школьников, обеспечивающие условия для всестороннего развития и самореализации учащих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здел 3. Повышение эффективности управления в системе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7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ел включает следующие направ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left="7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сновные механизмы управленческой деятельности учреждения: педсове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щания при директоре, при зам.директора, внутришкольный контрол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5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- ориентация деятельности учреждения на конечный результат по основ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дикатора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- участие в сетевом взаимодействии образовательных учреждений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55.85pt;mso-wrap-distance-left:0pt;mso-wrap-distance-right:0pt;mso-wrap-distance-top:0pt;mso-wrap-distance-bottom:0pt;margin-top:189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0" w:leader="none"/>
                        </w:tabs>
                        <w:autoSpaceDE w:val="false"/>
                        <w:spacing w:lineRule="exact" w:line="27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0" w:leader="none"/>
                        </w:tabs>
                        <w:autoSpaceDE w:val="false"/>
                        <w:spacing w:lineRule="exact" w:line="27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Мероприятия Программы определены на основе анализа состояния и тенденции развития системы общего образования за последние пять лет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0" w:leader="none"/>
                        </w:tabs>
                        <w:autoSpaceDE w:val="false"/>
                        <w:spacing w:lineRule="exact" w:line="26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Перечень программных мероприятий включает 3 раздела, сгруппированных 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новным направлениям деятель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аздел 1. Развитие кадрового потенциала образовательного учреж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70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здел включает следующие направлен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70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эффективное использование кадровых ресурсов во внутрисистемной работе 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ровне учреждения, готовность работать в условиях, предъявляемых национальным проектом «Наша новая школа»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71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истема моральных и материальных стимулов для сохранения в МОУ лучших педагогов и постоянного повышения их квалификации, а также для пополнения МОУ новым поколением педагогов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5" w:leader="none"/>
                        </w:tabs>
                        <w:autoSpaceDE w:val="false"/>
                        <w:spacing w:lineRule="exact" w:line="27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- решение комплекса социальных и моральных мер поощрения для повыше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" w:leader="none"/>
                        </w:tabs>
                        <w:autoSpaceDE w:val="false"/>
                        <w:spacing w:lineRule="exact" w:line="27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статуса педагогических работников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5" w:leader="none"/>
                        </w:tabs>
                        <w:autoSpaceDE w:val="false"/>
                        <w:spacing w:lineRule="exact" w:line="27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- разработка и апробация основных кадровых технологий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5" w:leader="none"/>
                          <w:tab w:val="left" w:pos="993" w:leader="none"/>
                          <w:tab w:val="left" w:pos="2006" w:leader="none"/>
                          <w:tab w:val="left" w:pos="2544" w:leader="none"/>
                          <w:tab w:val="left" w:pos="3552" w:leader="none"/>
                          <w:tab w:val="left" w:pos="5049" w:leader="none"/>
                          <w:tab w:val="left" w:pos="6705" w:leader="none"/>
                          <w:tab w:val="left" w:pos="7670" w:leader="none"/>
                          <w:tab w:val="right" w:pos="9369" w:leader="none"/>
                        </w:tabs>
                        <w:autoSpaceDE w:val="false"/>
                        <w:spacing w:lineRule="exact" w:line="27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-</w:t>
                        <w:tab/>
                        <w:t>участие</w:t>
                        <w:tab/>
                        <w:t>в</w:t>
                        <w:tab/>
                        <w:t>сетевой</w:t>
                        <w:tab/>
                        <w:t>организации</w:t>
                        <w:tab/>
                        <w:t>методической</w:t>
                        <w:tab/>
                        <w:t>работы</w:t>
                        <w:tab/>
                        <w:t>по</w:t>
                        <w:tab/>
                        <w:t>повышени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фессиональной компетентности педагогов учрежд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7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аздел 2. Развитие системы обеспечения качества обучения, воспит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72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здел включает следующие направлен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развитие государственной системы оценки деятельности ОУ на основе показателей эффективности деятельности учреждений (Указ Президента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№ 607)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ереход к поэтапному введению федеральных государственных образовательных стандарт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совершенствование системы подготовки, повышения квалификации педагогических и руководящих работников системы образования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расширение возможности участия обучающихся ОУ в системе муниципальных, региональных, всероссийских и международных олимпиад, конкурс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именение альтернативных форм обучения и воспитания в МОУ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развитие профессиональной педагогической культуры учител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использование ИКТ в обучении и воспитании школьников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развитие системы воспитания и дополнительного образования школьников, обеспечивающие условия для всестороннего развития и самореализации учащихс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аздел 3. Повышение эффективности управления в системе обра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7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здел включает следующие направлени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left="7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основные механизмы управленческой деятельности учреждения: педсове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ещания при директоре, при зам.директора, внутришкольный контроль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5" w:leader="none"/>
                        </w:tabs>
                        <w:autoSpaceDE w:val="false"/>
                        <w:spacing w:lineRule="exact" w:line="27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- ориентация деятельности учреждения на конечный результат по основ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дикаторам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- участие в сетевом взаимодействии образовательных учреждений район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43735</wp:posOffset>
                </wp:positionH>
                <wp:positionV relativeFrom="page">
                  <wp:posOffset>2286000</wp:posOffset>
                </wp:positionV>
                <wp:extent cx="3678555" cy="1765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. ПЕРЕЧЕНЬ ПРОГРАММНЫХ МЕРО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13.9pt;mso-wrap-distance-left:0pt;mso-wrap-distance-right:0pt;mso-wrap-distance-top:0pt;mso-wrap-distance-bottom:0pt;margin-top:180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. ПЕРЕЧЕНЬ ПРОГРАММНЫХ МЕРОПРИЯТ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 «Русан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center"/>
        <w:rPr>
          <w:sz w:val="22"/>
          <w:szCs w:val="22"/>
        </w:rPr>
      </w:pPr>
      <w:r>
        <w:rPr>
          <w:sz w:val="20"/>
          <w:szCs w:val="20"/>
        </w:rPr>
        <w:t>Нововаршавского района Омской области</w:t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jc w:val="center"/>
        <w:rPr>
          <w:b/>
          <w:b/>
          <w:bCs/>
        </w:rPr>
      </w:pPr>
      <w:r>
        <w:rPr>
          <w:b/>
          <w:bCs/>
        </w:rPr>
        <w:t>5. ОБОСНОВАНИЕ РЕСУРСНОГО ОБЕСПЕЧЕНИЯ ПРОГРАММЫ</w:t>
      </w:r>
    </w:p>
    <w:p>
      <w:pPr>
        <w:pStyle w:val="Normal"/>
        <w:widowControl w:val="false"/>
        <w:autoSpaceDE w:val="false"/>
        <w:spacing w:lineRule="exact" w:line="278"/>
        <w:ind w:firstLine="7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8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На реализацию основных мероприятий Программы, выделяются средства муниципального бюджета Нововаршавского района - на ремонт здания, учебные расходы, хозяйственные нужды, ремонт и приобретение устаревшего оборудования.</w:t>
      </w:r>
    </w:p>
    <w:p>
      <w:pPr>
        <w:pStyle w:val="Normal"/>
        <w:widowControl w:val="false"/>
        <w:autoSpaceDE w:val="false"/>
        <w:spacing w:lineRule="exact" w:line="278"/>
        <w:ind w:firstLine="825"/>
        <w:jc w:val="both"/>
        <w:rPr>
          <w:sz w:val="22"/>
          <w:szCs w:val="22"/>
        </w:rPr>
      </w:pPr>
      <w:r>
        <w:rPr>
          <w:sz w:val="22"/>
          <w:szCs w:val="22"/>
        </w:rPr>
        <w:t>Приведенные ниже консолидированные объемы финансирования Программы на 2010 - 2014 годы за счет средств муниципального бюджета и из других источников носят прогнозный характер и подлежат ежегодному уточнению в установленном порядке при формировании проектов областного и муниципальных бюджетов, бюджетов федеральных целевых программ на соответствующий год.</w:t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7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559"/>
        <w:gridCol w:w="1270"/>
        <w:gridCol w:w="1271"/>
        <w:gridCol w:w="1236"/>
        <w:gridCol w:w="1236"/>
        <w:gridCol w:w="1236"/>
      </w:tblGrid>
      <w:tr>
        <w:trPr>
          <w:trHeight w:val="482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right="540" w:hanging="0"/>
              <w:jc w:val="both"/>
              <w:rPr/>
            </w:pPr>
            <w:r>
              <w:rPr>
                <w:sz w:val="20"/>
                <w:szCs w:val="20"/>
              </w:rPr>
              <w:t>2010</w:t>
              <w:softHyphen/>
              <w:t>2014  гг.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54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26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righ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</w:tr>
      <w:tr>
        <w:trPr>
          <w:trHeight w:val="29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41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</w:t>
            </w:r>
          </w:p>
        </w:tc>
      </w:tr>
      <w:tr>
        <w:trPr>
          <w:trHeight w:val="29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right="5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left="28" w:right="540" w:hanging="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bCs/>
        </w:rPr>
      </w:pPr>
      <w:r>
        <w:rPr>
          <w:b/>
          <w:bCs/>
        </w:rPr>
        <w:t xml:space="preserve">6. МЕХАНИЗМ РЕАЛИЗАЦИИ, ОРГАНИЗАЦИЯ УПРАВЛЕНИЯ И КОНТРОЛЬ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835</wp:posOffset>
                </wp:positionH>
                <wp:positionV relativeFrom="page">
                  <wp:posOffset>4686300</wp:posOffset>
                </wp:positionV>
                <wp:extent cx="6734810" cy="2057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" w:firstLine="705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мероприятий Программы осуществляется в рамках годовых и перспективных планов исполнителей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6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школы осуществляет текущую координацию и организационно</w:t>
                              <w:softHyphen/>
                              <w:t xml:space="preserve">-информационное обеспечение реализации Программы, обеспечивает представление отчетности о ходе реализации Программ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роки, установленные комитетом по образованию Администрации Нововаршав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Контроль над ходом реализации Программы осуществляет директор МОУ «Русановская ООШ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10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Выполнение мероприятий Программы осуществляется на основе действующих и дополнительно разрабатываемых нормативно-правовых ак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ганизация .работ, предусмотренных Программой, экспертиза предлагаемых решений и приемка выполненных работ осуществляются непосредственно комитетом по образова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7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рганизации работы участвуют педагоги МОУ «Русановская ООШ», ответственные за реализацию мероприятий Програм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540" w:hanging="2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162pt;mso-wrap-distance-left:0pt;mso-wrap-distance-right:0pt;mso-wrap-distance-top:0pt;mso-wrap-distance-bottom:0pt;margin-top:36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9" w:firstLine="705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полнение мероприятий Программы осуществляется в рамках годовых и перспективных планов исполнителей Программ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6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ректор школы осуществляет текущую координацию и организационно</w:t>
                        <w:softHyphen/>
                        <w:t xml:space="preserve">-информационное обеспечение реализации Программы, обеспечивает представление отчетности о ходе реализации Программы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сроки, установленные комитетом по образованию Администрации Нововаршавского муниципального район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10" w:leader="none"/>
                        </w:tabs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Контроль над ходом реализации Программы осуществляет директор МОУ «Русановская ООШ»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10" w:leader="none"/>
                        </w:tabs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Выполнение мероприятий Программы осуществляется на основе действующих и дополнительно разрабатываемых нормативно-правовых актов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Организация .работ, предусмотренных Программой, экспертиза предлагаемых решений и приемка выполненных работ осуществляются непосредственно комитетом по образованию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7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организации работы участвуют педагоги МОУ «Русановская ООШ», ответственные за реализацию мероприятий Программ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8" w:right="540" w:hanging="2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bCs/>
        </w:rPr>
      </w:pPr>
      <w:r>
        <w:rPr>
          <w:b/>
          <w:bCs/>
        </w:rPr>
        <w:t>НАД ХОДОМ РЕАЛИЗАЦИИ ПРОГРАММЫ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bCs/>
        </w:rPr>
      </w:pPr>
      <w:r>
        <w:rPr>
          <w:b/>
          <w:bCs/>
        </w:rPr>
        <w:t xml:space="preserve">7. ОЦЕНКА ЭФФЕКТИВНОСТИ СОЦИАЛЬНО-ЭКОНОМИЧЕСКИХ 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bCs/>
        </w:rPr>
      </w:pPr>
      <w:r>
        <w:rPr>
          <w:b/>
          <w:bCs/>
        </w:rPr>
        <w:t>ПОСЛЕДСТВИЙ ОТ РЕАЛИЗАЦИИ ПРОГРАМ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835</wp:posOffset>
                </wp:positionH>
                <wp:positionV relativeFrom="page">
                  <wp:posOffset>7315200</wp:posOffset>
                </wp:positionV>
                <wp:extent cx="6515735" cy="29730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233" w:firstLine="8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) Среднемесячная номинальная начисленная заработная плата работников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233" w:firstLine="8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чителей муниципальных общеобразовательных учрежд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4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чего персонала муниципальных общеобразовательных учреждений (административно- управленческого, учебно- вспомогательного, младшего обслуживающего персонала, а также педагогических работников, не осуществляющих учебного процесс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1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целевого индикатора определяется как отношение фонда оплаты труда к количеству работников О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7" w:leader="none"/>
                              </w:tabs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 Удовлетворенность населения качеством общего образования детей в посел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Значение целевого индикатора определяется путем анкетирования населения Русановского по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6" w:leader="none"/>
                              </w:tabs>
                              <w:autoSpaceDE w:val="false"/>
                              <w:spacing w:lineRule="exact" w:line="278" w:before="115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 Удовлетворенность населения качеством дополнительного образования детей в посел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0" w:leader="none"/>
                              </w:tabs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Значение целевого индикатора определяется путем анкетирования населения Русановского по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234.1pt;mso-wrap-distance-left:0pt;mso-wrap-distance-right:0pt;mso-wrap-distance-top:0pt;mso-wrap-distance-bottom:0pt;margin-top:576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1233" w:firstLine="8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) Среднемесячная номинальная начисленная заработная плата работников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1233" w:firstLine="8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учителей муниципальных общеобразовательных учрежден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4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прочего персонала муниципальных общеобразовательных учреждений (административно- управленческого, учебно- вспомогательного, младшего обслуживающего персонала, а также педагогических работников, не осуществляющих учебного процесса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41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начение целевого индикатора определяется как отношение фонда оплаты труда к количеству работников ОУ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17" w:leader="none"/>
                        </w:tabs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) Удовлетворенность населения качеством общего образования детей в поселени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96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Значение целевого индикатора определяется путем анкетирования населения Русановского поселени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96" w:leader="none"/>
                        </w:tabs>
                        <w:autoSpaceDE w:val="false"/>
                        <w:spacing w:lineRule="exact" w:line="278" w:before="115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) Удовлетворенность населения качеством дополнительного образования детей в поселении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0" w:leader="none"/>
                        </w:tabs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Значение целевого индикатора определяется путем анкетирования населения Русановского посел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center"/>
        <w:rPr>
          <w:sz w:val="22"/>
          <w:szCs w:val="22"/>
        </w:rPr>
      </w:pPr>
      <w:r>
        <w:rPr>
          <w:sz w:val="20"/>
          <w:szCs w:val="20"/>
        </w:rPr>
        <w:t>Муниципальное образовательное учреждение «Русановская основная общеобразовательная школа» Нововаршавского района Омской области</w:t>
      </w:r>
    </w:p>
    <w:p>
      <w:pPr>
        <w:pStyle w:val="Normal"/>
        <w:widowControl w:val="false"/>
        <w:autoSpaceDE w:val="false"/>
        <w:spacing w:lineRule="exact" w:line="278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ind w:right="360" w:hanging="0"/>
        <w:jc w:val="both"/>
        <w:rPr/>
      </w:pPr>
      <w:r>
        <w:rPr>
          <w:sz w:val="22"/>
          <w:szCs w:val="22"/>
        </w:rPr>
        <w:t>4) Доля лиц, сдавших ГИА по русскому языку и математике. в общей численности выпускников муниципального образовательного учреждения, участвовавших в ГИА по данным предметам. Значение целевого индикатора определяется как отношение количества обучающихся в ОУ, сдавших единый государственный экзамен по русскому языку и математике, к общему количеству обучающихся в образовательном учреждении, участвовавших в едином государственном экзамене по русскому языку и математике (в про центах) на основе соответствующих данных БУ РИАЦ Омской области.</w:t>
      </w:r>
    </w:p>
    <w:p>
      <w:pPr>
        <w:pStyle w:val="Normal"/>
        <w:widowControl w:val="false"/>
        <w:tabs>
          <w:tab w:val="clear" w:pos="708"/>
          <w:tab w:val="right" w:pos="9369" w:leader="none"/>
        </w:tabs>
        <w:autoSpaceDE w:val="false"/>
        <w:spacing w:lineRule="exact" w:line="278" w:before="115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 Численность выпускников муниципальных общеобразовательных учреждений, не получивших аттестат о среднем (полном) образовании.</w:t>
      </w:r>
    </w:p>
    <w:p>
      <w:pPr>
        <w:pStyle w:val="Normal"/>
        <w:widowControl w:val="false"/>
        <w:tabs>
          <w:tab w:val="clear" w:pos="708"/>
          <w:tab w:val="right" w:pos="9369" w:leader="none"/>
        </w:tabs>
        <w:autoSpaceDE w:val="false"/>
        <w:spacing w:lineRule="exact" w:line="278" w:before="11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начение целевого индикатора определяется простым подсчетом количества выпускников, не получивших аттестат о среднем (полном) образовании.</w:t>
      </w:r>
    </w:p>
    <w:p>
      <w:pPr>
        <w:pStyle w:val="Normal"/>
        <w:widowControl w:val="false"/>
        <w:autoSpaceDE w:val="false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6) Численность выпускников ОУ.</w:t>
      </w:r>
    </w:p>
    <w:p>
      <w:pPr>
        <w:pStyle w:val="Normal"/>
        <w:widowControl w:val="false"/>
        <w:autoSpaceDE w:val="false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Значение целевого индикатора определяется простым подсчетом количества выпускников ОУ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273"/>
        <w:jc w:val="both"/>
        <w:rPr/>
      </w:pPr>
      <w:r>
        <w:rPr>
          <w:sz w:val="22"/>
          <w:szCs w:val="22"/>
        </w:rPr>
        <w:t>7) Доля учителей ОУ, имеющих стаж педагогической работы до 5 лет, в общей численности учителей муниципального образовательного учреждения.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начение целевого индикатора определяется как отношение количества молодых специалистов к общему количеству педагогических работников образовательного учреждения (в процентах)</w:t>
      </w:r>
    </w:p>
    <w:p>
      <w:pPr>
        <w:pStyle w:val="Normal"/>
        <w:widowControl w:val="false"/>
        <w:tabs>
          <w:tab w:val="clear" w:pos="708"/>
          <w:tab w:val="left" w:pos="772" w:leader="none"/>
        </w:tabs>
        <w:autoSpaceDE w:val="false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  <w:t>8) Средняя стоимость содержания одного класса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  <w:t>Значение целевого индикатора определяется как отношение общих затрат ОУ к количеству классов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  <w:t>9) Общий объем расходов бюджета муниципального образования на общее образование в ОУ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й объем расходов определяется фондом финансирования муниципального, областного и федерального бюджета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68"/>
        <w:jc w:val="both"/>
        <w:rPr>
          <w:sz w:val="22"/>
          <w:szCs w:val="22"/>
        </w:rPr>
      </w:pPr>
      <w:r>
        <w:rPr>
          <w:sz w:val="22"/>
          <w:szCs w:val="22"/>
        </w:rPr>
        <w:t>10 ) Численность детей в возрасте 5 - 18 лет в поселении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начение целевого индикатора определяется простым подсчетом количества детей в возрасте 5 - 18 лет в поселении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  <w:t>11) Численность детей в возрасте 5-18 лет, получающих услуги по дополнительному образованию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дополнительному образованию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exact" w:line="273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начение целевого индикатора определяется простым подсчетом количества детей в возрасте 5 - 18 лет, получающих услуги по дополнительному образованию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) Доля детей - участников областных и всероссийских мероприятий с обучающимися в общем числе занимающихся в системе дополнительного образования детей в поселении.</w:t>
      </w:r>
    </w:p>
    <w:p>
      <w:pPr>
        <w:pStyle w:val="Normal"/>
        <w:widowControl w:val="false"/>
        <w:autoSpaceDE w:val="false"/>
        <w:spacing w:lineRule="exact" w:line="268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Значение целевого индикатора определяется как отношение количества обучающихся- участников областных и всероссийских мероприятий с обучающимися к общему количеству детей, занимающихся в системе дополнительного образования детей в поселении (в про центах)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) Доля педагогов дополнительного образования детей - участников мероприятий по повышению квалификации и профессиональной переподготовке педагогических кадров в общей численности работников системы дополнительного образования детей.</w:t>
      </w:r>
    </w:p>
    <w:p>
      <w:pPr>
        <w:pStyle w:val="Normal"/>
        <w:widowControl w:val="false"/>
        <w:autoSpaceDE w:val="false"/>
        <w:spacing w:lineRule="exact" w:line="273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Значение целевого индикатора определяется как отношение количества педагогов дополнительного образования детей - участников мероприятий по повышению квалификации и профессиональной переподготовке педагогических кадров к общему количеству работников системы дополнительного образования детей (в процентах).</w:t>
      </w:r>
    </w:p>
    <w:p>
      <w:pPr>
        <w:pStyle w:val="Normal"/>
        <w:widowControl w:val="false"/>
        <w:tabs>
          <w:tab w:val="clear" w:pos="708"/>
          <w:tab w:val="left" w:pos="628" w:leader="none"/>
        </w:tabs>
        <w:autoSpaceDE w:val="false"/>
        <w:jc w:val="both"/>
        <w:rPr/>
      </w:pPr>
      <w:r>
        <w:rPr>
          <w:sz w:val="22"/>
          <w:szCs w:val="22"/>
        </w:rPr>
        <w:t>14) Доля правонарушений среди детей и подростков от общего количества обучающихся в ОУ.</w:t>
      </w:r>
    </w:p>
    <w:p>
      <w:pPr>
        <w:pStyle w:val="Normal"/>
        <w:widowControl w:val="false"/>
        <w:autoSpaceDE w:val="false"/>
        <w:spacing w:before="153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начение целевого индикатора определяется как отношение количества обучающихся, совершивших правонарушения, к общему количеству детей, обучающихся в ОУ (в процентах).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15) Охват (%) детей разными видами отдыха и оздоровления в каникулярное время. Значение целевого индикатора определяется как отношение количества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обучающихся, охваченных разными видами отдыха и оздоровления в каникулярное время, к общему количеству детей, обучающихся в ОУ (в процентах).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16) Процент качества знаний учащихся.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Значение целевого индикатора определяется как отношение количества обучающихся, успевающих на 4 и 5, к общему количеству детей, обучающихся в ОУ (в процентах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 «Русан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center"/>
        <w:rPr>
          <w:sz w:val="22"/>
          <w:szCs w:val="22"/>
        </w:rPr>
      </w:pPr>
      <w:r>
        <w:rPr>
          <w:sz w:val="20"/>
          <w:szCs w:val="20"/>
        </w:rPr>
        <w:t>Нововаршавского района Омской области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) Доля обучающихся, занявших призовые места в конкурсах различных уровней, в общей численности участвовавших в конкурсах.</w:t>
      </w:r>
    </w:p>
    <w:p>
      <w:pPr>
        <w:pStyle w:val="Normal"/>
        <w:widowControl w:val="false"/>
        <w:autoSpaceDE w:val="false"/>
        <w:spacing w:lineRule="exact" w:line="273"/>
        <w:ind w:firstLine="532"/>
        <w:jc w:val="both"/>
        <w:rPr>
          <w:sz w:val="22"/>
          <w:szCs w:val="22"/>
        </w:rPr>
      </w:pPr>
      <w:r>
        <w:rPr>
          <w:sz w:val="22"/>
          <w:szCs w:val="22"/>
        </w:rPr>
        <w:t>Значение целевого индикатора определяется как отношение количества обучающихся, занявших призовые места в конкурсах различных уровней, к общему количеству детей, обучающихся в ОУ (в процентах)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8) Доля детей-сирот и детей, оставшихся без попечения родителей, переданных на воспитание в семью, от общего количества выявленных детей-сирот и детей, оставшихся без попечения родителей, проживающих на территории поселения.</w:t>
      </w:r>
    </w:p>
    <w:p>
      <w:pPr>
        <w:pStyle w:val="Normal"/>
        <w:widowControl w:val="false"/>
        <w:autoSpaceDE w:val="false"/>
        <w:spacing w:lineRule="exact" w:line="273"/>
        <w:ind w:firstLine="537"/>
        <w:jc w:val="both"/>
        <w:rPr>
          <w:sz w:val="22"/>
          <w:szCs w:val="22"/>
        </w:rPr>
      </w:pPr>
      <w:r>
        <w:rPr>
          <w:sz w:val="22"/>
          <w:szCs w:val="22"/>
        </w:rPr>
        <w:t>Значение целевого индикатора определяется как отношение количества детей-сирот и детей, оставшихся без попечения родителей, переданных на воспитание в семью, к общему количеству выявленных детей-сирот и детей, оставшихся без попечения родителей, проживающих на территории поселения.</w:t>
      </w:r>
    </w:p>
    <w:p>
      <w:pPr>
        <w:pStyle w:val="Normal"/>
        <w:widowControl w:val="false"/>
        <w:autoSpaceDE w:val="false"/>
        <w:spacing w:lineRule="exact" w:line="25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ОЖИДАЕМЫЕ РЕЗУЛЬТАТЫ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6435</wp:posOffset>
                </wp:positionH>
                <wp:positionV relativeFrom="page">
                  <wp:posOffset>4914900</wp:posOffset>
                </wp:positionV>
                <wp:extent cx="6515735" cy="6858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) Доля охвата учащихся ОУ дополнительным образовани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начение целевого индикатора определяется как отношение количества обучающихся, охваченных разными формами дополнительного образования детей, к общему количеству детей, обучающихся в ОУ (в процентах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54pt;mso-wrap-distance-left:0pt;mso-wrap-distance-right:0pt;mso-wrap-distance-top:0pt;mso-wrap-distance-bottom:0pt;margin-top:38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) Доля охвата учащихся ОУ дополнительным образование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Значение целевого индикатора определяется как отношение количества обучающихся, охваченных разными формами дополнительного образования детей, к общему количеству детей, обучающихся в ОУ (в процентах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6435</wp:posOffset>
                </wp:positionH>
                <wp:positionV relativeFrom="page">
                  <wp:posOffset>3886200</wp:posOffset>
                </wp:positionV>
                <wp:extent cx="6515735" cy="914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37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) Доля педагогов в ОУ, внедряющих информационно-коммуникационные технологии в образовательный процесс, от общего количества педагогов в О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53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целевого индикатора определяется как отношение количества педагогов, внедряющих информационно-коммуникационные технологии в образовательный процесс, к общему количеству педагогов ОУ (в процентах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72pt;mso-wrap-distance-left:0pt;mso-wrap-distance-right:0pt;mso-wrap-distance-top:0pt;mso-wrap-distance-bottom:0pt;margin-top:306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37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0) Доля педагогов в ОУ, внедряющих информационно-коммуникационные технологии в образовательный процесс, от общего количества педагогов в О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53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начение целевого индикатора определяется как отношение количества педагогов, внедряющих информационно-коммуникационные технологии в образовательный процесс, к общему количеству педагогов ОУ (в процентах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6435</wp:posOffset>
                </wp:positionH>
                <wp:positionV relativeFrom="page">
                  <wp:posOffset>3086100</wp:posOffset>
                </wp:positionV>
                <wp:extent cx="6515735" cy="8001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4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) Доля обучающихся в ОУ, получающих организованное горячее питание, от общего количества обучающихся в О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5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целевого индикатора определяется как отношение количества обучающихся, получающих организованное горячее питание, к общему количеству детей, обучающихся в ОУ (в процентах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63pt;mso-wrap-distance-left:0pt;mso-wrap-distance-right:0pt;mso-wrap-distance-top:0pt;mso-wrap-distance-bottom:0pt;margin-top:243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4" w:leader="none"/>
                        </w:tabs>
                        <w:autoSpaceDE w:val="false"/>
                        <w:spacing w:lineRule="exact" w:line="273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) Доля обучающихся в ОУ, получающих организованное горячее питание, от общего количества обучающихся в О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53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начение целевого индикатора определяется как отношение количества обучающихся, получающих организованное горячее питание, к общему количеству детей, обучающихся в ОУ (в процентах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3"/>
        <w:ind w:firstLine="556"/>
        <w:rPr>
          <w:sz w:val="22"/>
          <w:szCs w:val="22"/>
        </w:rPr>
      </w:pPr>
      <w:r>
        <w:rPr>
          <w:sz w:val="22"/>
          <w:szCs w:val="22"/>
        </w:rPr>
        <w:t>Реализация предусмотренных Программой мероприятий обеспечит достижение следующих положительных эффектов: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общего образования;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повышение конкурентоспособности и эффективности управления за счет повышения качества и эффективности использования образовательных ресурсов;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расширение возможностей профессиональной самореализации выпускников ОУ;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повышение эффективности использования бюджетных средств;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профессиональной ориентации выпускников основной и средней (полной) общеобразовательной школы: достижение баланса в выборе выпускниками направлений профессиональной подготовки в учреждениях среднего</w:t>
      </w:r>
    </w:p>
    <w:p>
      <w:pPr>
        <w:pStyle w:val="Normal"/>
        <w:widowControl w:val="false"/>
        <w:tabs>
          <w:tab w:val="clear" w:pos="708"/>
          <w:tab w:val="left" w:pos="7464" w:leader="none"/>
        </w:tabs>
        <w:autoSpaceDE w:val="false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ого и высшего профессионального образования: поступаемость на специальности гуманитарной направленности, Физико-математической направленности, естественно-научной направленности,. социальной направленности, научно-технической направленности, аграрно-технической направленности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2"/>
          <w:szCs w:val="22"/>
        </w:rPr>
        <w:t>-</w:t>
      </w:r>
      <w:r>
        <w:rPr>
          <w:sz w:val="30"/>
          <w:szCs w:val="30"/>
        </w:rPr>
        <w:t xml:space="preserve"> </w:t>
      </w:r>
      <w:r>
        <w:rPr>
          <w:sz w:val="22"/>
          <w:szCs w:val="22"/>
        </w:rPr>
        <w:t>положительную динамику отношения количества учащихся общеобразовательного учреждения, приходящихся на одного учителя;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развитие профессиональной компетентности руководителей образовательного учреждения в области управления качеством образования;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sz w:val="22"/>
          <w:szCs w:val="22"/>
        </w:rPr>
        <w:t>- создание специализированного банка данных о качестве образования, единой информационной системы на базе информационных технологий для сбора, передачи, хранения и обработки статистической и аналитической информации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 «Русан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center"/>
        <w:rPr>
          <w:sz w:val="22"/>
          <w:szCs w:val="22"/>
        </w:rPr>
      </w:pPr>
      <w:r>
        <w:rPr>
          <w:sz w:val="20"/>
          <w:szCs w:val="20"/>
        </w:rPr>
        <w:t>Нововаршавского района Омской области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72"/>
        <w:rPr>
          <w:sz w:val="22"/>
          <w:szCs w:val="22"/>
        </w:rPr>
      </w:pPr>
      <w:r>
        <w:rPr>
          <w:sz w:val="22"/>
          <w:szCs w:val="22"/>
        </w:rPr>
        <w:t>- создание модели эффективной воспитательной системы в ОУ, активизация деятельности детских общественных организаций и объединений, развитие форм ученического самоуправления;</w:t>
      </w:r>
    </w:p>
    <w:p>
      <w:pPr>
        <w:pStyle w:val="Normal"/>
        <w:widowControl w:val="false"/>
        <w:autoSpaceDE w:val="false"/>
        <w:spacing w:lineRule="exact" w:line="273"/>
        <w:ind w:firstLine="67"/>
        <w:rPr>
          <w:sz w:val="22"/>
          <w:szCs w:val="22"/>
        </w:rPr>
      </w:pPr>
      <w:r>
        <w:rPr>
          <w:sz w:val="22"/>
          <w:szCs w:val="22"/>
        </w:rPr>
        <w:t>- создание системы выявления и поддержки инициативных, талантливых и одаренных детей и подростков;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овладение участниками образовательного процесса формами и методами организации здорового образа жизни;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проведение в образовательном учреждении мониторинга состояния здоровья обучающихся;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увеличение показателей семейного устройства (опека, попечительство, приемная семья) детей-сирот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jc w:val="center"/>
        <w:rPr>
          <w:sz w:val="22"/>
          <w:szCs w:val="22"/>
        </w:rPr>
      </w:pPr>
      <w:r>
        <w:rPr>
          <w:sz w:val="22"/>
          <w:szCs w:val="22"/>
        </w:rPr>
        <w:t>ПОДПРОГР АММА</w:t>
      </w:r>
    </w:p>
    <w:p>
      <w:pPr>
        <w:pStyle w:val="Normal"/>
        <w:widowControl w:val="false"/>
        <w:autoSpaceDE w:val="false"/>
        <w:spacing w:lineRule="exact" w:line="2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b/>
          <w:b/>
          <w:bCs/>
        </w:rPr>
      </w:pPr>
      <w:r>
        <w:rPr>
          <w:b/>
          <w:bCs/>
        </w:rPr>
        <w:t>ОБЕСПЕЧЕНИЕ КАЧЕСТВА ОБУЧЕНИЯ И ВОСПИТАНИЯ</w:t>
      </w:r>
    </w:p>
    <w:p>
      <w:pPr>
        <w:pStyle w:val="Normal"/>
        <w:widowControl w:val="false"/>
        <w:autoSpaceDE w:val="false"/>
        <w:spacing w:lineRule="exact" w:line="273"/>
        <w:ind w:left="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4" w:firstLine="62"/>
        <w:jc w:val="center"/>
        <w:rPr>
          <w:sz w:val="22"/>
          <w:szCs w:val="22"/>
        </w:rPr>
      </w:pPr>
      <w:r>
        <w:rPr>
          <w:sz w:val="22"/>
          <w:szCs w:val="22"/>
        </w:rPr>
        <w:t>ОБОСНОВАНИЕ</w:t>
      </w:r>
    </w:p>
    <w:p>
      <w:pPr>
        <w:pStyle w:val="Normal"/>
        <w:widowControl w:val="false"/>
        <w:autoSpaceDE w:val="false"/>
        <w:spacing w:lineRule="exact" w:line="273"/>
        <w:ind w:left="9" w:firstLine="720"/>
        <w:rPr>
          <w:sz w:val="22"/>
          <w:szCs w:val="22"/>
        </w:rPr>
      </w:pPr>
      <w:r>
        <w:rPr>
          <w:sz w:val="22"/>
          <w:szCs w:val="22"/>
        </w:rPr>
        <w:t>Подпрограмма предназначена для обеспечения перевода школы в новое состояние, обеспечивающее качество образования, адекватное потребностям развивающейся личности, государства и общества.</w:t>
      </w:r>
    </w:p>
    <w:p>
      <w:pPr>
        <w:pStyle w:val="Normal"/>
        <w:widowControl w:val="false"/>
        <w:autoSpaceDE w:val="false"/>
        <w:spacing w:lineRule="exact" w:line="273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Вопрос о качестве образования, которое дает школа, по-прежнему актуален. Изучаемые предметы, как и раньше, имеют для учащихся различное значение: одним они необходимы для получения будущей профессии, другим позволяют приобрести базовые знания, третьим дают возможность овладеть инструментом познания смежных учебных дисциплин. Однако становление рыночных отношений и нестабильность экономической обстановки в обществе, размытость перспектив применения своих знаний, духовный кризис и отсутствие четких нравственных ориентиров привели к ряду серьезных проблем в организации образовательного процесса и управлении школой.</w:t>
      </w:r>
    </w:p>
    <w:p>
      <w:pPr>
        <w:pStyle w:val="Normal"/>
        <w:widowControl w:val="false"/>
        <w:autoSpaceDE w:val="false"/>
        <w:spacing w:lineRule="exact" w:line="273"/>
        <w:ind w:right="144" w:firstLine="710"/>
        <w:jc w:val="both"/>
        <w:rPr/>
      </w:pPr>
      <w:r>
        <w:rPr>
          <w:sz w:val="22"/>
          <w:szCs w:val="22"/>
        </w:rPr>
        <w:t xml:space="preserve">В образовательной политике произошла смена приоритетов, которая коснулась и муниципальной системы образования. Основные направления ее развития определены Программой «Развитие образования Нововаршавского муниципального района на 2010 </w:t>
        <w:softHyphen/>
        <w:t>- 2014</w:t>
        <w:tab/>
        <w:t>годы».</w:t>
        <w:tab/>
        <w:t>Это</w:t>
        <w:tab/>
        <w:t>обеспечение потребностей работников отрасли в повышении квалификации; создание условий для саморазвития и самовоспитания школьников и развитие детских общественных организаций; внедрение здоровьесберегающих образовательных технологий и поддержка одаренных детей; развитие государственно общественного механизма управления школой.</w:t>
      </w:r>
    </w:p>
    <w:p>
      <w:pPr>
        <w:pStyle w:val="Normal"/>
        <w:widowControl w:val="false"/>
        <w:autoSpaceDE w:val="false"/>
        <w:spacing w:lineRule="exact" w:line="273"/>
        <w:ind w:firstLine="705"/>
        <w:jc w:val="both"/>
        <w:rPr/>
      </w:pPr>
      <w:r>
        <w:rPr>
          <w:sz w:val="22"/>
          <w:szCs w:val="22"/>
        </w:rPr>
        <w:t>Обеспечение качества образования в нашем ОУ видим прежде всего в постепенном, поэтапном, с сентября 2011 года, внедрении в образовательный процесс МОУ «Русановская ООШ» новых ФГОС.</w:t>
      </w:r>
    </w:p>
    <w:p>
      <w:pPr>
        <w:pStyle w:val="Normal"/>
        <w:widowControl w:val="false"/>
        <w:autoSpaceDE w:val="false"/>
        <w:spacing w:lineRule="exact" w:line="273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Отличительной особенностью нового Стандарта является его направленность На обеспечение перехода в образовании к стратегии социального проектирования и конструирования, от простой 'ретрансляции знаний к развитию творческих способностей обучающихся, раскрытию своих возможностей, подготовке к жизни в современных условиях на основе системно-деятельностного подхода и придания образовательному процессу воспитательной функции.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ребования к результатам освоения основной образовательной программы основного общего образования являются ключевой составляющей Стандарта, которые существенно расширяют представление об образовательных результатах, ориентируют не только на нормирование предметных результатов, но и на достижение метапредметных и личностных результатов.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ПОДПРОГРАММЫ: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обеспечение комплекса условий для реализации прав учащихся на получение качественного образования.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Актуализировать нормативно-правовые документы, регламентирующие деятельность школы в соответствии с рекомендациями муниципальных и региональных органов управления образованием по обновленным образовательным стандарта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Продолжить работу по созданию условий для развития и реализации творческого потенциала педагога и учени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Содействовать росту мотивации педагогов к повышению профессиональной компетент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Совершенствовать методы формирования и воспитания гражданской ответственности участников процесса обучения;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 «Русан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center"/>
        <w:rPr>
          <w:sz w:val="22"/>
          <w:szCs w:val="22"/>
        </w:rPr>
      </w:pPr>
      <w:r>
        <w:rPr>
          <w:sz w:val="20"/>
          <w:szCs w:val="20"/>
        </w:rPr>
        <w:t>Нововаршавского района Омской области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exact" w:line="273"/>
        <w:ind w:left="0" w:hanging="0"/>
        <w:rPr>
          <w:sz w:val="22"/>
          <w:szCs w:val="22"/>
        </w:rPr>
      </w:pPr>
      <w:r>
        <w:rPr>
          <w:sz w:val="22"/>
          <w:szCs w:val="22"/>
        </w:rPr>
        <w:t>Активизировать взаимодействие учителей начальной школы и второй ступени обучения, обеспечивая преемственность в преподавании учебных дисциплин и организации воспитательного процесс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exact" w:line="273"/>
        <w:ind w:left="0" w:hanging="0"/>
        <w:rPr>
          <w:sz w:val="22"/>
          <w:szCs w:val="22"/>
        </w:rPr>
      </w:pPr>
      <w:r>
        <w:rPr>
          <w:sz w:val="22"/>
          <w:szCs w:val="22"/>
        </w:rPr>
        <w:t>Организовать работу по поэтапному внедрению новых ФГОС.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700"/>
        <w:jc w:val="center"/>
        <w:rPr>
          <w:b/>
          <w:b/>
        </w:rPr>
      </w:pPr>
      <w:r>
        <w:rPr>
          <w:b/>
        </w:rPr>
        <w:t>Направления реализации под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3"/>
        <w:rPr/>
      </w:pPr>
      <w:r>
        <w:rPr/>
        <w:t>Научно-исследовательская деятельность педагогов и учащихс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3"/>
        <w:rPr/>
      </w:pPr>
      <w:r>
        <w:rPr/>
        <w:t>Научно-методическое обеспече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3"/>
        <w:rPr/>
      </w:pPr>
      <w:r>
        <w:rPr/>
        <w:t>Поэтапное внедрение новых ФГО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73"/>
        <w:rPr/>
      </w:pPr>
      <w:r>
        <w:rPr/>
        <w:t>Поддержка способных учащихся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firstLine="700"/>
        <w:jc w:val="center"/>
        <w:rPr>
          <w:b/>
          <w:b/>
        </w:rPr>
      </w:pPr>
      <w:r>
        <w:rPr>
          <w:b/>
        </w:rPr>
        <w:t>Основные мероприятия подпрограмм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73"/>
        <w:rPr/>
      </w:pPr>
      <w:r>
        <w:rPr/>
        <w:t>Утверждение индивидуальных планов педагогов по организации НИД и руководству работой учащихс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73"/>
        <w:rPr/>
      </w:pPr>
      <w:r>
        <w:rPr/>
        <w:t>Разработка системы стимулирования самообразования педагог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73"/>
        <w:rPr/>
      </w:pPr>
      <w:r>
        <w:rPr/>
        <w:t>Разработка инновационных механизмов оценки качества образования, в том числе при переходе с одной школьной ступени на другу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73"/>
        <w:rPr/>
      </w:pPr>
      <w:r>
        <w:rPr/>
        <w:t>Разработка плана методической работы по сопровождению введения ФГОС второго поколения в начальной школ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73"/>
        <w:rPr/>
      </w:pPr>
      <w:r>
        <w:rPr/>
        <w:t>Создание и ведение школьного банка данных, включающего сведения о детях разных типов одаренности и талантливости, образовательных программ обучения одаренных детей, кадровом обеспечении процесс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73"/>
        <w:rPr/>
      </w:pPr>
      <w:r>
        <w:rPr/>
        <w:t>Организация системы дополнительных образовательных услуг.</w:t>
      </w:r>
    </w:p>
    <w:p>
      <w:pPr>
        <w:pStyle w:val="Normal"/>
        <w:widowControl w:val="false"/>
        <w:autoSpaceDE w:val="false"/>
        <w:spacing w:lineRule="exact" w:line="278" w:before="105" w:after="0"/>
        <w:ind w:left="-180" w:hanging="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widowControl w:val="false"/>
        <w:autoSpaceDE w:val="false"/>
        <w:spacing w:lineRule="exact" w:line="278" w:before="105" w:after="0"/>
        <w:ind w:left="-180" w:hanging="0"/>
        <w:rPr/>
      </w:pPr>
      <w:r>
        <w:rPr/>
        <w:t xml:space="preserve">    </w:t>
      </w:r>
      <w:r>
        <w:rPr/>
        <w:t>Реализация предусмотренных подпрограммой мероприятий обеспечит достижение положительных эффек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5" w:after="0"/>
        <w:ind w:left="714" w:hanging="357"/>
        <w:rPr/>
      </w:pPr>
      <w:r>
        <w:rPr/>
        <w:t>Повышение качества и доступности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5" w:after="0"/>
        <w:ind w:left="714" w:hanging="357"/>
        <w:rPr/>
      </w:pPr>
      <w:r>
        <w:rPr/>
        <w:t>Стабильные показатели успешности обучающихся в различных областях урочной и внеурочной деятельности (олимпиадное движение, конкурсные мероприятия, исследовательские работы, проекты и т.д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5" w:after="0"/>
        <w:ind w:left="714" w:hanging="357"/>
        <w:rPr/>
      </w:pPr>
      <w:r>
        <w:rPr/>
        <w:t>Ранее раскрытие способностей учащихся к исследователь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5" w:after="0"/>
        <w:ind w:left="714" w:hanging="357"/>
        <w:rPr/>
      </w:pPr>
      <w:r>
        <w:rPr/>
        <w:t>Расширение возможностей профессиональной самореализации выпускников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5" w:after="0"/>
        <w:ind w:left="714" w:hanging="357"/>
        <w:rPr/>
      </w:pPr>
      <w:r>
        <w:rPr/>
        <w:t>Создание условий для развития и реализации творческого потенциала педагога и учени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5" w:after="0"/>
        <w:ind w:left="714" w:hanging="357"/>
        <w:rPr/>
      </w:pPr>
      <w:r>
        <w:rPr/>
        <w:t>Внедрение в образовательный процесс стандартов второго поколения.</w:t>
      </w:r>
    </w:p>
    <w:p>
      <w:pPr>
        <w:pStyle w:val="Normal"/>
        <w:widowControl w:val="false"/>
        <w:autoSpaceDE w:val="false"/>
        <w:spacing w:lineRule="exact" w:line="2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jc w:val="center"/>
        <w:rPr>
          <w:sz w:val="22"/>
          <w:szCs w:val="22"/>
        </w:rPr>
      </w:pPr>
      <w:r>
        <w:rPr>
          <w:sz w:val="22"/>
          <w:szCs w:val="22"/>
        </w:rPr>
        <w:t>ПОДПРОГР АММА</w:t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ЗДОРОВЬЕ</w:t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3806" w:right="3816" w:hanging="0"/>
        <w:jc w:val="both"/>
        <w:rPr/>
      </w:pPr>
      <w:r>
        <w:rPr/>
        <w:t xml:space="preserve">     </w:t>
      </w:r>
      <w:r>
        <w:rPr/>
        <w:t>ОБОСНОВАНИЕ</w:t>
      </w:r>
    </w:p>
    <w:p>
      <w:pPr>
        <w:pStyle w:val="Normal"/>
        <w:widowControl w:val="false"/>
        <w:autoSpaceDE w:val="false"/>
        <w:spacing w:lineRule="exact" w:line="273"/>
        <w:ind w:firstLine="724"/>
        <w:jc w:val="both"/>
        <w:rPr/>
      </w:pPr>
      <w:r>
        <w:rPr/>
        <w:t xml:space="preserve">Важнейшее направление воспитательной работы в школе </w:t>
      </w:r>
      <w:r>
        <w:rPr>
          <w:sz w:val="12"/>
          <w:szCs w:val="12"/>
        </w:rPr>
        <w:t xml:space="preserve">- </w:t>
      </w:r>
      <w:r>
        <w:rPr/>
        <w:t>формирование у школьников навыков здорового образа жизни. Как привить подросткам тягу к физкультуре и спорту, активному отдыху, рациональному питанию, соблюдению правил гигиены? Как уберечь их от пагубного влияния курения, алкоголя, наркотиков? Как выстроить воспитательную работу в классе и школе так, чтобы здоровый образ жизни стал основной нравственной ценностью выпускника?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 xml:space="preserve">            </w:t>
      </w:r>
      <w:r>
        <w:rPr/>
        <w:t xml:space="preserve">Школа является местом активной деятельности ребенка на протяжении 9-11 лет. Самые важные периоды интенсивного развития детского организма, когда происходит формирование здоровья на дальнейшую жизнь, совпадают с важнейшим социальным этапом детства </w:t>
      </w:r>
      <w:r>
        <w:rPr>
          <w:sz w:val="12"/>
          <w:szCs w:val="12"/>
        </w:rPr>
        <w:t xml:space="preserve">- </w:t>
      </w:r>
      <w:r>
        <w:rPr>
          <w:sz w:val="22"/>
          <w:szCs w:val="22"/>
        </w:rPr>
        <w:t>получением среднего образова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 «Русан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center"/>
        <w:rPr>
          <w:sz w:val="22"/>
          <w:szCs w:val="22"/>
        </w:rPr>
      </w:pPr>
      <w:r>
        <w:rPr>
          <w:sz w:val="20"/>
          <w:szCs w:val="20"/>
        </w:rPr>
        <w:t>Нововаршавского района Омской области</w:t>
      </w:r>
    </w:p>
    <w:p>
      <w:pPr>
        <w:pStyle w:val="Normal"/>
        <w:widowControl w:val="false"/>
        <w:autoSpaceDE w:val="false"/>
        <w:spacing w:lineRule="exact" w:line="273"/>
        <w:ind w:firstLine="14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 xml:space="preserve">           </w:t>
      </w:r>
      <w:r>
        <w:rPr/>
        <w:t>Поэтому одной из главных целей педагогического коллектива сегодня становится формирование и развитие здоровьесберегающей среды, в которой школьник ведет здоровый образ жизни. Такая среда предоставляет каждому ученику реальную возможность получить полноценное образование, адекватное его способностям, склонностям, возможностям, потребностям и интересам.</w:t>
      </w:r>
    </w:p>
    <w:p>
      <w:pPr>
        <w:pStyle w:val="Normal"/>
        <w:widowControl w:val="false"/>
        <w:autoSpaceDE w:val="false"/>
        <w:spacing w:lineRule="exact" w:line="273"/>
        <w:ind w:firstLine="710"/>
        <w:jc w:val="both"/>
        <w:rPr/>
      </w:pPr>
      <w:r>
        <w:rPr/>
        <w:t>В условиях усиливающейся тенденции ухудшения состояния здоровья подрастающего поколения деятельность по его сохранению и укреплению рассматривается как необходимое условие национальной безопасности и развития российского общества в новом веке. Одной из главных задач государственной политики по обеспечению активной адаптации личности к жизни в современном обществе является задача по формированию культуры здоровья и обучению навыкам здорового образа жизни.</w:t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а «Здоровье»</w:t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призвана содействовать утверждению в жизни школы идеи оздоровления, способствовать созданию благоприятных условий для раскрытия интеллектуального и духовного потенциала школьников. Она ориентирована на пропаганду здорового образа жизни и достижения надежного уровня безопасности в школе.</w:t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подпрограммы:</w:t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Формирование здоровьесберегающей среды для развития психического здорового и физически развитого обучающегося.</w:t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exact" w:line="273"/>
        <w:ind w:left="540" w:right="540" w:hanging="360"/>
        <w:rPr>
          <w:sz w:val="22"/>
          <w:szCs w:val="22"/>
        </w:rPr>
      </w:pPr>
      <w:r>
        <w:rPr>
          <w:sz w:val="22"/>
          <w:szCs w:val="22"/>
        </w:rPr>
        <w:t>Осуществление медико-физиологического, социального и психологического контроля за состоянием здоровья обучающих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exact" w:line="273"/>
        <w:ind w:left="540" w:right="540" w:hanging="360"/>
        <w:rPr>
          <w:sz w:val="22"/>
          <w:szCs w:val="22"/>
        </w:rPr>
      </w:pPr>
      <w:r>
        <w:rPr>
          <w:sz w:val="22"/>
          <w:szCs w:val="22"/>
        </w:rPr>
        <w:t>Улучшение показателей физического и психического здоровья школьни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exact" w:line="273"/>
        <w:ind w:left="540" w:right="540" w:hanging="360"/>
        <w:rPr>
          <w:sz w:val="22"/>
          <w:szCs w:val="22"/>
        </w:rPr>
      </w:pPr>
      <w:r>
        <w:rPr>
          <w:sz w:val="22"/>
          <w:szCs w:val="22"/>
        </w:rPr>
        <w:t>Повышение мотивации на сохранение здоровья обучающихся и педагогов, на формирование умения вести здоровый образ жизн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exact" w:line="273"/>
        <w:ind w:left="540" w:right="540" w:hanging="360"/>
        <w:rPr>
          <w:sz w:val="22"/>
          <w:szCs w:val="22"/>
        </w:rPr>
      </w:pPr>
      <w:r>
        <w:rPr>
          <w:sz w:val="22"/>
          <w:szCs w:val="22"/>
        </w:rPr>
        <w:t>Оптимизация уровня образовательной нагрузки каждого учени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exact" w:line="273"/>
        <w:ind w:left="540" w:right="540" w:hanging="360"/>
        <w:rPr>
          <w:sz w:val="22"/>
          <w:szCs w:val="22"/>
        </w:rPr>
      </w:pPr>
      <w:r>
        <w:rPr>
          <w:sz w:val="22"/>
          <w:szCs w:val="22"/>
        </w:rPr>
        <w:t>Организация и проведение физкультурно-массовых мероприятий по укреплению здоровья обучающихс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3"/>
        <w:ind w:left="540" w:right="540" w:hanging="360"/>
        <w:rPr>
          <w:sz w:val="22"/>
          <w:szCs w:val="22"/>
        </w:rPr>
      </w:pPr>
      <w:r>
        <w:rPr>
          <w:sz w:val="22"/>
          <w:szCs w:val="22"/>
        </w:rPr>
        <w:t>Формирование благоприятного морально-психологического климата в ученических и педагогических коллективах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3"/>
        <w:ind w:left="540" w:right="540" w:hanging="360"/>
        <w:rPr>
          <w:sz w:val="22"/>
          <w:szCs w:val="22"/>
        </w:rPr>
      </w:pPr>
      <w:r>
        <w:rPr>
          <w:sz w:val="22"/>
          <w:szCs w:val="22"/>
        </w:rPr>
        <w:t>Улучшение  материально - морально-технической базы школы для формирования, сохранения и укрепления здоровья школьник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3"/>
        <w:ind w:left="540" w:right="540" w:hanging="360"/>
        <w:rPr>
          <w:sz w:val="22"/>
          <w:szCs w:val="22"/>
        </w:rPr>
      </w:pPr>
      <w:r>
        <w:rPr>
          <w:sz w:val="22"/>
          <w:szCs w:val="22"/>
        </w:rPr>
        <w:t>Просвещение родителей в вопросах сохранения здоровья дет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exact" w:line="273"/>
        <w:ind w:left="540" w:right="540" w:hanging="360"/>
        <w:rPr>
          <w:sz w:val="22"/>
          <w:szCs w:val="22"/>
        </w:rPr>
      </w:pPr>
      <w:r>
        <w:rPr>
          <w:sz w:val="22"/>
          <w:szCs w:val="22"/>
        </w:rPr>
        <w:t>Внедрение здоровьесберегающих образовательных технологий, способствующих снижению психо-эмоциональных и умственных перегрузок обучающихся.</w:t>
      </w:r>
    </w:p>
    <w:p>
      <w:pPr>
        <w:pStyle w:val="Normal"/>
        <w:widowControl w:val="false"/>
        <w:autoSpaceDE w:val="false"/>
        <w:spacing w:lineRule="exact" w:line="273"/>
        <w:ind w:left="180"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180" w:right="54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правления деятельности по сохранению и укреплению здоровья учащихся</w:t>
      </w:r>
    </w:p>
    <w:p>
      <w:pPr>
        <w:pStyle w:val="Normal"/>
        <w:widowControl w:val="false"/>
        <w:autoSpaceDE w:val="false"/>
        <w:spacing w:lineRule="exact" w:line="273"/>
        <w:ind w:firstLine="43"/>
        <w:rPr>
          <w:sz w:val="22"/>
          <w:szCs w:val="22"/>
        </w:rPr>
      </w:pPr>
      <w:r>
        <w:rPr>
          <w:sz w:val="22"/>
          <w:szCs w:val="22"/>
        </w:rPr>
        <w:t>1) Организационная работа по формированию здоровьесберегающей образовательной среды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2) Развитие материально-технической базы с целью создания условий для сохранения здоровья учащихся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З) Информационно-аналитическая деятельность, ориентированная на сохранение и укрепление здоровья участников образовательного процесса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 xml:space="preserve">4) Медико-санитарное обеспечение, лечебно-профилактическая работа со школьниками 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5) Физкультурно-оздоровительные мероприятия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6) Работа с родителями</w:t>
      </w:r>
    </w:p>
    <w:p>
      <w:pPr>
        <w:pStyle w:val="Normal"/>
        <w:widowControl w:val="false"/>
        <w:autoSpaceDE w:val="false"/>
        <w:spacing w:lineRule="exact" w:line="273"/>
        <w:ind w:left="369" w:firstLine="2025"/>
        <w:rPr>
          <w:sz w:val="22"/>
          <w:szCs w:val="22"/>
        </w:rPr>
      </w:pPr>
      <w:r>
        <w:rPr>
          <w:sz w:val="22"/>
          <w:szCs w:val="22"/>
        </w:rPr>
        <w:t>ОСНОВНЫЕ МЕРОПРИЯТИЯ ПОДПРОГРАММ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Мониторинг физического здоровья учащихся по итогам медосмотр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 xml:space="preserve">Проведение методических совещаний по проблеме сохранения здоровья учащихся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Аналитическая деятельность, включающая в себя:</w:t>
      </w:r>
    </w:p>
    <w:p>
      <w:pPr>
        <w:pStyle w:val="Normal"/>
        <w:widowControl w:val="false"/>
        <w:autoSpaceDE w:val="false"/>
        <w:spacing w:lineRule="exact" w:line="273"/>
        <w:ind w:left="369" w:hanging="0"/>
        <w:rPr>
          <w:sz w:val="22"/>
          <w:szCs w:val="22"/>
        </w:rPr>
      </w:pPr>
      <w:r>
        <w:rPr>
          <w:sz w:val="22"/>
          <w:szCs w:val="22"/>
        </w:rPr>
        <w:t>- организацию социологических исследований, опросов, анкетирования учащихся, родителей, учителей;</w:t>
      </w:r>
    </w:p>
    <w:p>
      <w:pPr>
        <w:pStyle w:val="Normal"/>
        <w:widowControl w:val="false"/>
        <w:autoSpaceDE w:val="false"/>
        <w:spacing w:lineRule="exact" w:line="273"/>
        <w:ind w:left="180"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180"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180"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 «Русан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exact" w:line="273"/>
        <w:ind w:left="180" w:right="540" w:hanging="0"/>
        <w:jc w:val="center"/>
        <w:rPr>
          <w:sz w:val="22"/>
          <w:szCs w:val="22"/>
        </w:rPr>
      </w:pPr>
      <w:r>
        <w:rPr>
          <w:sz w:val="20"/>
          <w:szCs w:val="20"/>
        </w:rPr>
        <w:t>Нововаршавского района Омской области</w:t>
      </w:r>
    </w:p>
    <w:p>
      <w:pPr>
        <w:pStyle w:val="Normal"/>
        <w:widowControl w:val="false"/>
        <w:autoSpaceDE w:val="false"/>
        <w:spacing w:lineRule="exact" w:line="273"/>
        <w:ind w:left="180"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369" w:hanging="0"/>
        <w:rPr/>
      </w:pPr>
      <w:r>
        <w:rPr>
          <w:sz w:val="22"/>
          <w:szCs w:val="22"/>
        </w:rPr>
        <w:t>-</w:t>
      </w:r>
      <w:r>
        <w:rPr>
          <w:sz w:val="30"/>
          <w:szCs w:val="30"/>
        </w:rPr>
        <w:t xml:space="preserve"> </w:t>
      </w:r>
      <w:r>
        <w:rPr>
          <w:sz w:val="22"/>
          <w:szCs w:val="22"/>
        </w:rPr>
        <w:t>анализ способов и форм доведения информации до родителей;</w:t>
      </w:r>
    </w:p>
    <w:p>
      <w:pPr>
        <w:pStyle w:val="Normal"/>
        <w:widowControl w:val="false"/>
        <w:autoSpaceDE w:val="false"/>
        <w:spacing w:lineRule="exact" w:line="273"/>
        <w:ind w:left="369" w:hanging="0"/>
        <w:rPr>
          <w:sz w:val="22"/>
          <w:szCs w:val="22"/>
        </w:rPr>
      </w:pPr>
      <w:r>
        <w:rPr>
          <w:sz w:val="22"/>
          <w:szCs w:val="22"/>
        </w:rPr>
        <w:t>- анализ использования информационного обеспечения здоровьесберегающих условий;</w:t>
      </w:r>
    </w:p>
    <w:p>
      <w:pPr>
        <w:pStyle w:val="Normal"/>
        <w:widowControl w:val="false"/>
        <w:autoSpaceDE w:val="false"/>
        <w:spacing w:lineRule="exact" w:line="273"/>
        <w:ind w:left="369" w:hanging="0"/>
        <w:rPr>
          <w:sz w:val="22"/>
          <w:szCs w:val="22"/>
        </w:rPr>
      </w:pPr>
      <w:r>
        <w:rPr>
          <w:sz w:val="22"/>
          <w:szCs w:val="22"/>
        </w:rPr>
        <w:t>- коллективный анализ качества педагогических условий, обеспечивающих сохранение и укрепление психологического здоровь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5" w:leader="none"/>
          <w:tab w:val="left" w:pos="1065" w:leader="none"/>
        </w:tabs>
        <w:autoSpaceDE w:val="false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едико-педагогического контроля за: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проведением противоэпидемических мероприятий;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санитарно-гигиеническими условиями;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организацией питания;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состоянием физического воспитания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15" w:leader="none"/>
          <w:tab w:val="left" w:pos="1065" w:leader="none"/>
        </w:tabs>
        <w:autoSpaceDE w:val="false"/>
        <w:spacing w:lineRule="exact" w:line="273"/>
        <w:ind w:left="0" w:firstLine="1080"/>
        <w:jc w:val="both"/>
        <w:rPr/>
      </w:pPr>
      <w:r>
        <w:rPr>
          <w:sz w:val="22"/>
          <w:szCs w:val="22"/>
        </w:rPr>
        <w:t>Обеспечение обязательных. физкультурно-оздоровительных мероприятий в режиме дня школьника: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физкультминуток и динамических пауз в ходе учебного процесса;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подвижных игр во время переме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  <w:tab/>
        <w:t>- ежедневного спортивного часа в режиме работы ГП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5" w:leader="none"/>
          <w:tab w:val="left" w:pos="1065" w:leader="none"/>
        </w:tabs>
        <w:autoSpaceDE w:val="false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  <w:t>Оздоровительная работа в летнем лагер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Консультирование родителей по вопросам охраны здоровья детей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сохранение национальных культурных традиций;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широкое использование символов Российского государства, области, города, района;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сохранение и поддержание в надлежащем состоянии памятников истории и родного края, воинских мемориалов.</w:t>
      </w:r>
    </w:p>
    <w:p>
      <w:pPr>
        <w:pStyle w:val="Normal"/>
        <w:widowControl w:val="false"/>
        <w:autoSpaceDE w:val="false"/>
        <w:spacing w:lineRule="exact" w:line="273"/>
        <w:ind w:firstLine="700"/>
        <w:rPr>
          <w:sz w:val="22"/>
          <w:szCs w:val="22"/>
        </w:rPr>
      </w:pPr>
      <w:r>
        <w:rPr>
          <w:sz w:val="22"/>
          <w:szCs w:val="22"/>
        </w:rPr>
        <w:t>Участвуя в поисковой работе, олимпиадах, конференциях, учащиеся будут знать и гордиться историей и людьми родного села, изучать трудовую и боевую историю района, своего села, историю родной школы.</w:t>
      </w:r>
    </w:p>
    <w:p>
      <w:pPr>
        <w:pStyle w:val="Normal"/>
        <w:widowControl w:val="false"/>
        <w:autoSpaceDE w:val="false"/>
        <w:spacing w:lineRule="exact" w:line="273"/>
        <w:ind w:left="4" w:firstLine="696"/>
        <w:rPr>
          <w:sz w:val="22"/>
          <w:szCs w:val="22"/>
        </w:rPr>
      </w:pPr>
      <w:r>
        <w:rPr>
          <w:sz w:val="22"/>
          <w:szCs w:val="22"/>
        </w:rPr>
        <w:t>Участие в делах и акциях способно развить умение трудиться, сотрудничать, коллективно решать творческие задачи, совершать гражданские поступки.</w:t>
      </w:r>
    </w:p>
    <w:p>
      <w:pPr>
        <w:pStyle w:val="Normal"/>
        <w:widowControl w:val="false"/>
        <w:autoSpaceDE w:val="false"/>
        <w:spacing w:lineRule="exact" w:line="273"/>
        <w:ind w:left="180" w:righ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exact" w:line="273"/>
        <w:ind w:left="28" w:right="540" w:hanging="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720" w:right="540" w:hanging="360"/>
        <w:rPr>
          <w:sz w:val="22"/>
          <w:szCs w:val="22"/>
        </w:rPr>
      </w:pPr>
      <w:r>
        <w:rPr>
          <w:sz w:val="22"/>
          <w:szCs w:val="22"/>
        </w:rPr>
        <w:t>Создание благоприятной образовательной среды, способствующей сохранению здоровья, воспитанию и развитию лич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720" w:right="540" w:hanging="360"/>
        <w:rPr>
          <w:sz w:val="22"/>
          <w:szCs w:val="22"/>
        </w:rPr>
      </w:pPr>
      <w:r>
        <w:rPr>
          <w:sz w:val="22"/>
          <w:szCs w:val="22"/>
        </w:rPr>
        <w:t>Снижение заболеваемости среди учащихся и педагог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720" w:right="540" w:hanging="360"/>
        <w:rPr>
          <w:sz w:val="22"/>
          <w:szCs w:val="22"/>
        </w:rPr>
      </w:pPr>
      <w:r>
        <w:rPr>
          <w:sz w:val="22"/>
          <w:szCs w:val="22"/>
        </w:rPr>
        <w:t>Выработка форм поведения, помогающих избежать опасностей для жизни и здоровь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720" w:right="540" w:hanging="360"/>
        <w:rPr>
          <w:sz w:val="22"/>
          <w:szCs w:val="22"/>
        </w:rPr>
      </w:pPr>
      <w:r>
        <w:rPr>
          <w:sz w:val="22"/>
          <w:szCs w:val="22"/>
        </w:rPr>
        <w:t>Социальная адаптация детей с проблемами в развитии, ограниченными возможностями здоровья: детей, оказавшихся в трудных жизненных ситуац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720" w:right="540" w:hanging="360"/>
        <w:rPr>
          <w:sz w:val="22"/>
          <w:szCs w:val="22"/>
        </w:rPr>
      </w:pPr>
      <w:r>
        <w:rPr>
          <w:sz w:val="22"/>
          <w:szCs w:val="22"/>
        </w:rPr>
        <w:t>Личностный рост обучающихся и педагогов по вопросам сохранения здоровь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720" w:right="540" w:hanging="360"/>
        <w:rPr>
          <w:sz w:val="22"/>
          <w:szCs w:val="22"/>
        </w:rPr>
      </w:pPr>
      <w:r>
        <w:rPr>
          <w:sz w:val="22"/>
          <w:szCs w:val="22"/>
        </w:rPr>
        <w:t>Снижение поведенческих факторов риска, опасных для здоровья, среди 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720" w:right="540" w:hanging="360"/>
        <w:rPr>
          <w:sz w:val="22"/>
          <w:szCs w:val="22"/>
        </w:rPr>
      </w:pPr>
      <w:r>
        <w:rPr>
          <w:sz w:val="22"/>
          <w:szCs w:val="22"/>
        </w:rPr>
        <w:t>Повышение информированности школьников в области здоровьесбережения в соответствии с возраст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720" w:right="540" w:hanging="360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компетентности педагогов и родителей по вопросам здоровьесбереж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3"/>
        <w:ind w:left="720" w:right="540" w:hanging="360"/>
        <w:rPr>
          <w:sz w:val="22"/>
          <w:szCs w:val="22"/>
        </w:rPr>
      </w:pPr>
      <w:r>
        <w:rPr>
          <w:sz w:val="22"/>
          <w:szCs w:val="22"/>
        </w:rPr>
        <w:t>Повышение мотивации к ведению здорового образа жизни.</w:t>
      </w:r>
    </w:p>
    <w:p>
      <w:pPr>
        <w:pStyle w:val="Normal"/>
        <w:widowControl w:val="false"/>
        <w:autoSpaceDE w:val="false"/>
        <w:spacing w:lineRule="exact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sz w:val="22"/>
          <w:szCs w:val="22"/>
        </w:rPr>
      </w:pPr>
      <w:r>
        <w:rPr>
          <w:sz w:val="22"/>
          <w:szCs w:val="22"/>
        </w:rPr>
        <w:t>ПОДПРОГР АММА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МЬЯ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left="3811" w:right="3816" w:hanging="0"/>
        <w:jc w:val="center"/>
        <w:rPr>
          <w:sz w:val="22"/>
          <w:szCs w:val="22"/>
        </w:rPr>
      </w:pPr>
      <w:r>
        <w:rPr>
          <w:sz w:val="22"/>
          <w:szCs w:val="22"/>
        </w:rPr>
        <w:t>ОБОСНОВАНИЕ</w:t>
      </w:r>
    </w:p>
    <w:p>
      <w:pPr>
        <w:pStyle w:val="Normal"/>
        <w:widowControl w:val="false"/>
        <w:autoSpaceDE w:val="false"/>
        <w:spacing w:lineRule="exact" w:line="273"/>
        <w:ind w:firstLine="739"/>
        <w:jc w:val="both"/>
        <w:rPr>
          <w:sz w:val="22"/>
          <w:szCs w:val="22"/>
        </w:rPr>
      </w:pPr>
      <w:r>
        <w:rPr>
          <w:sz w:val="22"/>
          <w:szCs w:val="22"/>
        </w:rPr>
        <w:t>Проблема формирования личности ученика может решаться через организацию взаимодействия образовательного учреждения и родителей. Этот аспект в деятельности школы особо значим, так как именно родители определяют социальный заказ на образовательные услуги и обладают полнотой юридических и материальных прав в отношении собственных детей, интересы которых они защищают в школе и обществе.</w:t>
      </w:r>
    </w:p>
    <w:p>
      <w:pPr>
        <w:pStyle w:val="Normal"/>
        <w:widowControl w:val="false"/>
        <w:autoSpaceDE w:val="false"/>
        <w:spacing w:lineRule="exact" w:line="273"/>
        <w:ind w:left="24" w:firstLine="696"/>
        <w:jc w:val="both"/>
        <w:rPr>
          <w:sz w:val="22"/>
          <w:szCs w:val="22"/>
        </w:rPr>
      </w:pPr>
      <w:r>
        <w:rPr>
          <w:sz w:val="22"/>
          <w:szCs w:val="22"/>
        </w:rPr>
        <w:t>Нынешняя ситуация и в семейном воспитании, и школьном образовании требует создания и апробации благоприятных условий для саморазвития лично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 «Русан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exact" w:line="273"/>
        <w:ind w:left="180" w:right="540" w:hanging="0"/>
        <w:jc w:val="center"/>
        <w:rPr>
          <w:sz w:val="22"/>
          <w:szCs w:val="22"/>
        </w:rPr>
      </w:pPr>
      <w:r>
        <w:rPr>
          <w:sz w:val="20"/>
          <w:szCs w:val="20"/>
        </w:rPr>
        <w:t>Нововаршавского района Омской области</w:t>
      </w:r>
    </w:p>
    <w:p>
      <w:pPr>
        <w:pStyle w:val="Normal"/>
        <w:widowControl w:val="false"/>
        <w:autoSpaceDE w:val="false"/>
        <w:spacing w:lineRule="exact" w:line="273"/>
        <w:ind w:left="24" w:firstLine="6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мероприятий, предусмотренных Программой развития школы, способствует постепенному изменению родительских установок, их отношения к школе, к вопросам воспитания и развития ребенка. Но образовательные ожидания социума в значительно меньшей степени, чем это сегодня необходимо, ориентируются на перспективные особенности рынка труда и необходимых для социальной успешности будущих компетенций. Для родителей по-прежнему значимы такие показатели успешности школы, как количество медалистов, количество поступающих в вузы. Вместе с тем растет число тех семей, которые ориентируются на такие показатели, как школьный уклад, комфортность образовательной среды, общая культура школы, уровень активной деятельности учеников, реальность актуальной социализации.</w:t>
      </w:r>
    </w:p>
    <w:p>
      <w:pPr>
        <w:pStyle w:val="Normal"/>
        <w:widowControl w:val="false"/>
        <w:autoSpaceDE w:val="false"/>
        <w:spacing w:lineRule="exact" w:line="273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Сотрудничество семьи и педагогов - целенаправленный процесс, в результате которого создаются благоприятные условия для развития личности ребёнка. Современные условия выдвигают новые, более сложные требования и задачи в области организации воспитательной деятельности, как педагогов, так и родителей. Решить их можно только общими усилиями семьи и школы.</w:t>
      </w:r>
    </w:p>
    <w:p>
      <w:pPr>
        <w:pStyle w:val="Normal"/>
        <w:widowControl w:val="false"/>
        <w:autoSpaceDE w:val="false"/>
        <w:spacing w:lineRule="exact" w:line="273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7"/>
        <w:jc w:val="both"/>
        <w:rPr/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создание </w:t>
      </w:r>
      <w:r>
        <w:rPr/>
        <w:t xml:space="preserve">системы взаимодействия школы и семьи через организацию </w:t>
      </w:r>
      <w:r>
        <w:rPr>
          <w:sz w:val="22"/>
          <w:szCs w:val="22"/>
        </w:rPr>
        <w:t>сотрудничества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и: </w:t>
      </w:r>
    </w:p>
    <w:p>
      <w:pPr>
        <w:pStyle w:val="Normal"/>
        <w:widowControl w:val="false"/>
        <w:autoSpaceDE w:val="false"/>
        <w:spacing w:lineRule="exact" w:line="25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осуществлять партнерские отношения с сельскими семьями с целью вовлечения родителей, членов семей в процесс образования и воспитания учащихся</w:t>
      </w:r>
    </w:p>
    <w:p>
      <w:pPr>
        <w:pStyle w:val="Normal"/>
        <w:widowControl w:val="false"/>
        <w:autoSpaceDE w:val="false"/>
        <w:spacing w:lineRule="exact" w:line="297"/>
        <w:jc w:val="both"/>
        <w:rPr/>
      </w:pPr>
      <w:r>
        <w:rPr>
          <w:sz w:val="22"/>
          <w:szCs w:val="22"/>
        </w:rPr>
        <w:t>- Организовать совместную деятельность сельских семей и учащихся в рамках образовательного пространства;</w:t>
      </w:r>
    </w:p>
    <w:p>
      <w:pPr>
        <w:pStyle w:val="Normal"/>
        <w:widowControl w:val="false"/>
        <w:autoSpaceDE w:val="false"/>
        <w:spacing w:lineRule="exact" w:line="297"/>
        <w:jc w:val="both"/>
        <w:rPr/>
      </w:pPr>
      <w:r>
        <w:rPr>
          <w:sz w:val="22"/>
          <w:szCs w:val="22"/>
        </w:rPr>
        <w:t>- Сформировать позитивное социокультурное окружение учащихся;</w:t>
      </w:r>
    </w:p>
    <w:p>
      <w:pPr>
        <w:pStyle w:val="Normal"/>
        <w:widowControl w:val="false"/>
        <w:autoSpaceDE w:val="false"/>
        <w:spacing w:lineRule="exact" w:line="297"/>
        <w:jc w:val="both"/>
        <w:rPr/>
      </w:pPr>
      <w:r>
        <w:rPr>
          <w:sz w:val="22"/>
          <w:szCs w:val="22"/>
        </w:rPr>
        <w:t>- Способствовать успешной социализации школьников.</w:t>
      </w:r>
    </w:p>
    <w:p>
      <w:pPr>
        <w:pStyle w:val="Normal"/>
        <w:widowControl w:val="false"/>
        <w:autoSpaceDE w:val="false"/>
        <w:spacing w:lineRule="exact" w:line="273"/>
        <w:ind w:left="191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3"/>
        <w:ind w:left="1915" w:hanging="0"/>
        <w:rPr/>
      </w:pPr>
      <w:r>
        <w:rPr>
          <w:b/>
        </w:rPr>
        <w:t>НАПРАВЛЕНИЯ ВЗАИМОДЕЙСТВИЯ С СЕМЬЕЙ</w:t>
      </w:r>
      <w:r>
        <w:rPr/>
        <w:t>:</w:t>
      </w:r>
    </w:p>
    <w:p>
      <w:pPr>
        <w:pStyle w:val="Normal"/>
        <w:widowControl w:val="false"/>
        <w:autoSpaceDE w:val="false"/>
        <w:spacing w:lineRule="exact" w:line="273"/>
        <w:ind w:firstLine="384"/>
        <w:rPr/>
      </w:pPr>
      <w:r>
        <w:rPr>
          <w:sz w:val="60"/>
          <w:szCs w:val="60"/>
        </w:rPr>
        <w:t xml:space="preserve">. </w:t>
      </w:r>
      <w:r>
        <w:rPr/>
        <w:t>в образовательной деятельности: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индивидуализация учебного процесса с учетом образовательных потребностей семей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адаптационная поддержка семьи при поступлении ребенка в школу и в ходе дальнейшего процесса обучения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включение в образовательные про граммы тем, затрагивающих семейные отношения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предоставление дополнительных образовательных услуг по запросам семей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поддержка физического здоровья учащихся;</w:t>
      </w:r>
    </w:p>
    <w:p>
      <w:pPr>
        <w:pStyle w:val="Normal"/>
        <w:widowControl w:val="false"/>
        <w:autoSpaceDE w:val="false"/>
        <w:spacing w:lineRule="exact" w:line="273"/>
        <w:ind w:firstLine="364"/>
        <w:rPr/>
      </w:pPr>
      <w:r>
        <w:rPr>
          <w:sz w:val="60"/>
          <w:szCs w:val="60"/>
        </w:rPr>
        <w:t xml:space="preserve">. </w:t>
      </w:r>
      <w:r>
        <w:rPr>
          <w:sz w:val="22"/>
          <w:szCs w:val="22"/>
        </w:rPr>
        <w:t>в психолого-педагогической поддержке: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диагностика психологических и физиологических особенностей ребенка и информирование о них родителей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психологическая поддержка ребенка в сложных семейных ситуациях;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>- профилактика тревожных состояний ребенка, стрессов и кризисов возрастного развития; - обмен опытом по использованию эффективных методов воспитания ребенка в семье;</w:t>
      </w:r>
    </w:p>
    <w:p>
      <w:pPr>
        <w:pStyle w:val="Normal"/>
        <w:widowControl w:val="false"/>
        <w:autoSpaceDE w:val="false"/>
        <w:spacing w:lineRule="exact" w:line="273"/>
        <w:ind w:firstLine="374"/>
        <w:rPr/>
      </w:pPr>
      <w:r>
        <w:rPr>
          <w:sz w:val="60"/>
          <w:szCs w:val="60"/>
        </w:rPr>
        <w:t xml:space="preserve">. </w:t>
      </w:r>
      <w:r>
        <w:rPr/>
        <w:t>по социальной защите школьников: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защита прав ребенка;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профилактика асоциального поведения детей;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привлечение органов социальной защиты к проблемам семьи;</w:t>
      </w:r>
    </w:p>
    <w:p>
      <w:pPr>
        <w:pStyle w:val="Normal"/>
        <w:widowControl w:val="false"/>
        <w:autoSpaceDE w:val="false"/>
        <w:spacing w:lineRule="exact" w:line="273"/>
        <w:ind w:left="19" w:firstLine="364"/>
        <w:rPr>
          <w:sz w:val="22"/>
          <w:szCs w:val="22"/>
        </w:rPr>
      </w:pPr>
      <w:r>
        <w:rPr>
          <w:sz w:val="22"/>
          <w:szCs w:val="22"/>
        </w:rPr>
        <w:t>. в организации досуговой деятельности:</w:t>
      </w:r>
    </w:p>
    <w:p>
      <w:pPr>
        <w:pStyle w:val="Normal"/>
        <w:widowControl w:val="false"/>
        <w:autoSpaceDE w:val="false"/>
        <w:spacing w:lineRule="exact" w:line="273"/>
        <w:ind w:left="19" w:hanging="0"/>
        <w:rPr>
          <w:sz w:val="22"/>
          <w:szCs w:val="22"/>
        </w:rPr>
      </w:pPr>
      <w:r>
        <w:rPr>
          <w:sz w:val="22"/>
          <w:szCs w:val="22"/>
        </w:rPr>
        <w:t>- проведение различных совместных, в том числе и общепоселенческих мероприятий.</w:t>
      </w:r>
    </w:p>
    <w:p>
      <w:pPr>
        <w:pStyle w:val="Normal"/>
        <w:widowControl w:val="false"/>
        <w:autoSpaceDE w:val="false"/>
        <w:spacing w:lineRule="exact" w:line="278"/>
        <w:jc w:val="center"/>
        <w:rPr>
          <w:sz w:val="22"/>
          <w:szCs w:val="22"/>
        </w:rPr>
      </w:pPr>
      <w:r>
        <w:rPr>
          <w:sz w:val="22"/>
          <w:szCs w:val="22"/>
        </w:rPr>
        <w:t>ОСНОВНЫЕ МЕРОПРИЯТИЯ</w:t>
      </w:r>
    </w:p>
    <w:p>
      <w:pPr>
        <w:pStyle w:val="Normal"/>
        <w:widowControl w:val="false"/>
        <w:autoSpaceDE w:val="false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- психолого-педагогическая поддержка родителей, повышение психолого-педагогических</w:t>
      </w:r>
    </w:p>
    <w:p>
      <w:pPr>
        <w:pStyle w:val="Normal"/>
        <w:widowControl w:val="false"/>
        <w:autoSpaceDE w:val="false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знаний родителей, профориентационная работа,</w:t>
      </w:r>
    </w:p>
    <w:p>
      <w:pPr>
        <w:pStyle w:val="Normal"/>
        <w:widowControl w:val="false"/>
        <w:tabs>
          <w:tab w:val="clear" w:pos="708"/>
          <w:tab w:val="left" w:pos="2803" w:leader="none"/>
        </w:tabs>
        <w:autoSpaceDE w:val="false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ресурса</w:t>
        <w:tab/>
        <w:t>семьи к воспитанию у школьников нравственных качеств,</w:t>
      </w:r>
    </w:p>
    <w:p>
      <w:pPr>
        <w:pStyle w:val="Normal"/>
        <w:widowControl w:val="false"/>
        <w:autoSpaceDE w:val="false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необходимых им для дальнейшей успешной социализации,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>
          <w:sz w:val="22"/>
          <w:szCs w:val="22"/>
        </w:rPr>
        <w:t>- обучение родителей как воспитателей, как учителей своих детей, как союзников, партнёров, соуправленцев,</w:t>
      </w:r>
    </w:p>
    <w:p>
      <w:pPr>
        <w:pStyle w:val="Normal"/>
        <w:widowControl w:val="false"/>
        <w:autoSpaceDE w:val="false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>- пропаганда и поддержка здорового образа жизни,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/>
        <w:t>-</w:t>
      </w:r>
      <w:r>
        <w:rPr>
          <w:sz w:val="30"/>
          <w:szCs w:val="30"/>
        </w:rPr>
        <w:t xml:space="preserve"> </w:t>
      </w:r>
      <w:r>
        <w:rPr>
          <w:sz w:val="22"/>
          <w:szCs w:val="22"/>
        </w:rPr>
        <w:t>вовлечение семей в проведение различных совместных, в том числе, и общепоселенческих мероприят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 «Русан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exact" w:line="273"/>
        <w:ind w:left="180" w:right="540" w:hanging="0"/>
        <w:jc w:val="center"/>
        <w:rPr>
          <w:sz w:val="22"/>
          <w:szCs w:val="22"/>
        </w:rPr>
      </w:pPr>
      <w:r>
        <w:rPr>
          <w:sz w:val="20"/>
          <w:szCs w:val="20"/>
        </w:rPr>
        <w:t>Нововаршавского района Омской области</w:t>
      </w:r>
    </w:p>
    <w:p>
      <w:pPr>
        <w:pStyle w:val="Normal"/>
        <w:widowControl w:val="false"/>
        <w:autoSpaceDE w:val="false"/>
        <w:spacing w:lineRule="exact" w:line="273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sz w:val="22"/>
          <w:szCs w:val="22"/>
        </w:rPr>
      </w:pPr>
      <w:r>
        <w:rPr/>
        <w:t>ПРЕДПОЛАГАЕМЫЕ РЕЗУЛЬТАТЫ РЕАЛИЗАЦИИ ПОДПРОГРАММЫ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ind w:firstLine="700"/>
        <w:jc w:val="both"/>
        <w:rPr/>
      </w:pPr>
      <w:r>
        <w:rPr/>
        <w:t>В результате реализации программы предполагается установить партнерские отношения с сельскими семьями, сформировать позитивное социокультурное окружение школы, обобщить опыт работы ОУ в данном направлении через публикации в средствах массовой информации, выпуск собственного печатного издания.</w:t>
      </w:r>
    </w:p>
    <w:p>
      <w:pPr>
        <w:pStyle w:val="Normal"/>
        <w:widowControl w:val="false"/>
        <w:autoSpaceDE w:val="false"/>
        <w:spacing w:lineRule="exact" w:line="278"/>
        <w:ind w:left="360" w:hanging="0"/>
        <w:rPr/>
      </w:pPr>
      <w:r>
        <w:rPr/>
        <w:t>Привлечение родителей к воспитанию и образованию детей в школе позволи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exact" w:line="278"/>
        <w:ind w:left="0" w:hanging="0"/>
        <w:rPr/>
      </w:pPr>
      <w:r>
        <w:rPr/>
        <w:t>расширить круг общения детей с миром взрослых, увидеть, что педагог не единственный взрослый, способный готовить детей к самостоятельной жиз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exact" w:line="278"/>
        <w:ind w:left="0" w:hanging="0"/>
        <w:rPr/>
      </w:pPr>
      <w:r>
        <w:rPr/>
        <w:t>убедить детей на примере их родителей, состоявшихся профессионально и личностно, в значимости образования в жизн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78"/>
        <w:rPr/>
      </w:pPr>
      <w:r>
        <w:rPr/>
        <w:t>овладевать знаниями с точки зрения их функционального использования 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exact" w:line="278"/>
        <w:jc w:val="both"/>
        <w:rPr/>
      </w:pPr>
      <w:r>
        <w:rPr/>
        <w:t>применения в быту и востребованности в жиз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9384" w:leader="none"/>
        </w:tabs>
        <w:autoSpaceDE w:val="false"/>
        <w:spacing w:lineRule="exact" w:line="278"/>
        <w:rPr/>
      </w:pPr>
      <w:r>
        <w:rPr>
          <w:sz w:val="22"/>
          <w:szCs w:val="22"/>
        </w:rPr>
        <w:t xml:space="preserve">получить такое содержание образования по предметным областям, которое </w:t>
      </w:r>
      <w:r>
        <w:rPr/>
        <w:tab/>
        <w:t>индивидуально и соотнесено с социальным опытом конкретного родителя и не имеет аналога ни в государственном стандарте, ни в программе, ни в учебнике.</w:t>
      </w:r>
    </w:p>
    <w:p>
      <w:pPr>
        <w:pStyle w:val="Normal"/>
        <w:widowControl w:val="false"/>
        <w:autoSpaceDE w:val="false"/>
        <w:spacing w:lineRule="exact" w:line="278"/>
        <w:ind w:firstLine="379"/>
        <w:rPr/>
      </w:pPr>
      <w:r>
        <w:rPr/>
        <w:t>Родители, участвующие в образовательном процессе, смогут обеспечить ориентацию учащихся на овладение знаниями, социально значимыми для жизни, а также актуализировать внутреннюю потребность учащихся к самосовершенствованию сознания и поведения.</w:t>
      </w:r>
    </w:p>
    <w:p>
      <w:pPr>
        <w:pStyle w:val="Normal"/>
        <w:widowControl w:val="false"/>
        <w:autoSpaceDE w:val="false"/>
        <w:spacing w:lineRule="exact" w:line="278"/>
        <w:ind w:firstLine="379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jc w:val="center"/>
        <w:rPr>
          <w:sz w:val="22"/>
          <w:szCs w:val="22"/>
        </w:rPr>
      </w:pPr>
      <w:r>
        <w:rPr>
          <w:sz w:val="22"/>
          <w:szCs w:val="22"/>
        </w:rPr>
        <w:t>ПОДПРОГР АММА</w:t>
      </w:r>
    </w:p>
    <w:p>
      <w:pPr>
        <w:pStyle w:val="Normal"/>
        <w:widowControl w:val="false"/>
        <w:autoSpaceDE w:val="false"/>
        <w:spacing w:lineRule="exact" w:line="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УДОВОЕ ВОСПИТАНИЕ</w:t>
      </w:r>
    </w:p>
    <w:p>
      <w:pPr>
        <w:pStyle w:val="Normal"/>
        <w:widowControl w:val="false"/>
        <w:autoSpaceDE w:val="false"/>
        <w:spacing w:lineRule="exact" w:line="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exact" w:line="273"/>
        <w:jc w:val="center"/>
        <w:rPr/>
      </w:pPr>
      <w:r>
        <w:rPr/>
        <w:t>ОБОСНОВАНИЕ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exact" w:line="27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рудовая деятельность, </w:t>
      </w:r>
      <w:r>
        <w:rPr/>
        <w:t xml:space="preserve">как таковая является реальной деятельностью, </w:t>
      </w:r>
      <w:r>
        <w:rPr>
          <w:sz w:val="22"/>
          <w:szCs w:val="22"/>
        </w:rPr>
        <w:t>возможностью проверить себя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  <w:t xml:space="preserve">на деле, важнейшим фактором становлении личности </w:t>
      </w:r>
      <w:r>
        <w:rPr>
          <w:sz w:val="22"/>
          <w:szCs w:val="22"/>
        </w:rPr>
        <w:t>ребенка.</w:t>
      </w:r>
    </w:p>
    <w:p>
      <w:pPr>
        <w:pStyle w:val="Normal"/>
        <w:widowControl w:val="false"/>
        <w:autoSpaceDE w:val="false"/>
        <w:spacing w:lineRule="exact" w:line="273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Труд играет важную роль в жизни ребенка, так как именно практическое действие дает возможность объективно выразить реальные возможности ребенка, особенно ярко это проявляется в начале подросткового возраста, когда ребенок реально приступает к изготовлению чего-то нового для себя. Важнейшим трудовым фактором, влияющим на развитие детей по данным психологических исследований, является конкретный успех, удача в изготовлении таких вещей, приобретение таких умений и навыков, которые можно использовать в жизни.</w:t>
      </w:r>
    </w:p>
    <w:p>
      <w:pPr>
        <w:pStyle w:val="Normal"/>
        <w:widowControl w:val="false"/>
        <w:autoSpaceDE w:val="false"/>
        <w:spacing w:lineRule="exact" w:line="273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о многих сельских школах возникла реальная необходимость изменить отношение к труду как к второстепенному компоненту воспитательной системы ОУ.</w:t>
      </w:r>
    </w:p>
    <w:p>
      <w:pPr>
        <w:pStyle w:val="Normal"/>
        <w:widowControl w:val="false"/>
        <w:autoSpaceDE w:val="false"/>
        <w:spacing w:lineRule="exact" w:line="273"/>
        <w:ind w:firstLine="705"/>
        <w:jc w:val="both"/>
        <w:rPr/>
      </w:pPr>
      <w:r>
        <w:rPr/>
        <w:t>Задача воспитания в ребенке качеств рачительного хозяина, патриота своего края является важной не только для школы, для родителей ребенка, но и для всего сельского общества. Вырастить настоящего хозяина своей земли - значит обеспечить селу будущее, позаботиться о его развитии и процветании.</w:t>
      </w:r>
    </w:p>
    <w:p>
      <w:pPr>
        <w:pStyle w:val="Normal"/>
        <w:widowControl w:val="false"/>
        <w:autoSpaceDE w:val="false"/>
        <w:spacing w:lineRule="exact" w:line="273"/>
        <w:ind w:firstLine="705"/>
        <w:jc w:val="both"/>
        <w:rPr/>
      </w:pPr>
      <w:r>
        <w:rPr/>
        <w:t>К тому же, мы рассчитываем, что в трудовой деятельности школьников должны проявляться их индивидуальные способности и интересы, через труд будут расширяться</w:t>
      </w:r>
    </w:p>
    <w:p>
      <w:pPr>
        <w:pStyle w:val="Normal"/>
        <w:widowControl w:val="false"/>
        <w:tabs>
          <w:tab w:val="clear" w:pos="708"/>
          <w:tab w:val="left" w:pos="8577" w:leader="none"/>
        </w:tabs>
        <w:autoSpaceDE w:val="false"/>
        <w:spacing w:lineRule="exact" w:line="273"/>
        <w:jc w:val="both"/>
        <w:rPr/>
      </w:pPr>
      <w:r>
        <w:rPr/>
        <w:t>предметные знания и умения учащихся, формироваться надпредметные умения, приобретаться специальные навыки.</w:t>
      </w:r>
    </w:p>
    <w:p>
      <w:pPr>
        <w:pStyle w:val="Normal"/>
        <w:widowControl w:val="false"/>
        <w:autoSpaceDE w:val="false"/>
        <w:spacing w:lineRule="exact" w:line="273"/>
        <w:ind w:firstLine="700"/>
        <w:jc w:val="both"/>
        <w:rPr/>
      </w:pPr>
      <w:r>
        <w:rPr/>
        <w:t>В воспитательной системе школы мы посчитали необходимым соединить с трудом актуальные интересы и потребности учащихся, способствовать про явлению в труде духовных запросов учащихся, вовлечению в трудовой процесс творческих сил ребят.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</w:rPr>
      </w:pPr>
      <w:r>
        <w:rPr>
          <w:b/>
        </w:rPr>
        <w:t>ЦЕЛЬ И ЗАДАЧИ ПОДПРОГРАММЫ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exact" w:line="27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>
          <w:b/>
          <w:bCs/>
        </w:rPr>
        <w:t xml:space="preserve">Цель: </w:t>
      </w:r>
      <w:r>
        <w:rPr/>
        <w:t>организация трудового воспитания учащихся как одного из способов социально-</w:t>
        <w:softHyphen/>
        <w:t>культурной интеграции и личностного развития школьников.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 «Русан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b/>
          <w:b/>
          <w:bCs/>
        </w:rPr>
      </w:pPr>
      <w:r>
        <w:rPr>
          <w:sz w:val="20"/>
          <w:szCs w:val="20"/>
        </w:rPr>
        <w:t>Нововаршавского района Омской области</w:t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разработать новые модели портфолио - портфолио трудовых достижений.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формировать исследовательскую позицию учащегося, способного совместно с учителем к инициативному поиску нестандартных решений жизненных задач;</w:t>
      </w:r>
    </w:p>
    <w:p>
      <w:pPr>
        <w:pStyle w:val="Normal"/>
        <w:widowControl w:val="false"/>
        <w:autoSpaceDE w:val="false"/>
        <w:spacing w:lineRule="exact" w:line="268"/>
        <w:rPr>
          <w:sz w:val="22"/>
          <w:szCs w:val="22"/>
        </w:rPr>
      </w:pPr>
      <w:r>
        <w:rPr>
          <w:sz w:val="22"/>
          <w:szCs w:val="22"/>
        </w:rPr>
        <w:t>- создавать условия для максимального выявления и использования индивидуального опыта, интересов и потребностей учащихся в процесс е трудовой деятельности;</w:t>
      </w:r>
    </w:p>
    <w:p>
      <w:pPr>
        <w:pStyle w:val="Normal"/>
        <w:widowControl w:val="false"/>
        <w:autoSpaceDE w:val="false"/>
        <w:spacing w:lineRule="exact" w:line="268"/>
        <w:rPr>
          <w:sz w:val="22"/>
          <w:szCs w:val="22"/>
        </w:rPr>
      </w:pPr>
      <w:r>
        <w:rPr>
          <w:sz w:val="22"/>
          <w:szCs w:val="22"/>
        </w:rPr>
        <w:t>- привлекать к работе с учащимися специалистов сельского хозяйства Черлакского сельского поселения, в том числе родителей;</w:t>
      </w:r>
    </w:p>
    <w:p>
      <w:pPr>
        <w:pStyle w:val="Normal"/>
        <w:widowControl w:val="false"/>
        <w:autoSpaceDE w:val="false"/>
        <w:spacing w:lineRule="exact" w:line="268"/>
        <w:rPr>
          <w:sz w:val="22"/>
          <w:szCs w:val="22"/>
        </w:rPr>
      </w:pPr>
      <w:r>
        <w:rPr>
          <w:sz w:val="22"/>
          <w:szCs w:val="22"/>
        </w:rPr>
        <w:t>- прививать ребенку навыки самостоятельной работы по созданию трудового портфолио; - способствовать вхождению ребенка в социум через приобретение им специальных трудовых навыков.</w:t>
      </w:r>
    </w:p>
    <w:p>
      <w:pPr>
        <w:pStyle w:val="Normal"/>
        <w:widowControl w:val="false"/>
        <w:autoSpaceDE w:val="false"/>
        <w:spacing w:lineRule="exact" w:line="273"/>
        <w:ind w:firstLine="276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 ДЕЯТЕЛЬНОСТИ: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проведение экспериментальной и научно-исследовательской работы на земле, - создание новых моделей портфолио - портфолио трудовых достижений,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взаимодействие с производственными подразделениями села,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методическая подготовка учителей и родителей-консультантов,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профориентационная работа.</w:t>
      </w:r>
    </w:p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widowControl w:val="false"/>
        <w:autoSpaceDE w:val="false"/>
        <w:spacing w:lineRule="exact" w:line="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2"/>
          <w:szCs w:val="22"/>
        </w:rPr>
        <w:t xml:space="preserve">- создание пакета </w:t>
      </w:r>
      <w:r>
        <w:rPr/>
        <w:t xml:space="preserve">документов для самостоятельной работы учащихся по созданию </w:t>
      </w:r>
      <w:r>
        <w:rPr>
          <w:sz w:val="22"/>
          <w:szCs w:val="22"/>
        </w:rPr>
        <w:t>портфоли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sz w:val="22"/>
          <w:szCs w:val="22"/>
        </w:rPr>
        <w:t xml:space="preserve">- организация разнообразной трудовой деятельности учащихся трудовой </w:t>
      </w:r>
      <w:r>
        <w:rPr/>
        <w:t xml:space="preserve">(работа на участке, портфолио, </w:t>
      </w:r>
      <w:r>
        <w:rPr>
          <w:sz w:val="22"/>
          <w:szCs w:val="22"/>
        </w:rPr>
        <w:t>десант, помощь ветеранам, работа по самообслуживанию)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, - постановка, про ведение и анализ опытов,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сельская научно-практическая конференция,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  <w:t>- организация работы УПБ.</w:t>
      </w:r>
    </w:p>
    <w:p>
      <w:pPr>
        <w:pStyle w:val="Normal"/>
        <w:widowControl w:val="false"/>
        <w:autoSpaceDE w:val="false"/>
        <w:spacing w:lineRule="exact" w:line="273"/>
        <w:ind w:left="3115" w:right="3105" w:hanging="0"/>
        <w:jc w:val="both"/>
        <w:rPr>
          <w:b/>
          <w:b/>
        </w:rPr>
      </w:pPr>
      <w:r>
        <w:rPr>
          <w:b/>
        </w:rPr>
        <w:t>ОЖИДАЕМЫЕ РЕЗУЛЬ ТАТЫ</w:t>
      </w:r>
    </w:p>
    <w:p>
      <w:pPr>
        <w:pStyle w:val="Normal"/>
        <w:widowControl w:val="false"/>
        <w:autoSpaceDE w:val="false"/>
        <w:spacing w:lineRule="exact" w:line="273"/>
        <w:ind w:firstLine="744"/>
        <w:jc w:val="both"/>
        <w:rPr>
          <w:sz w:val="22"/>
          <w:szCs w:val="22"/>
        </w:rPr>
      </w:pPr>
      <w:r>
        <w:rPr>
          <w:sz w:val="22"/>
          <w:szCs w:val="22"/>
        </w:rPr>
        <w:t>Совместная работа школы, семьи, других социальных институтов по организации трудовой деятельности учащихся будет способствовать формированию базовой культуры личности, обеспечению каждому ребенку условий для развития, удовлетворения его творческих и образовательных потребностей. Педагогический потенциал трудового воспитания огромен, так как в его пространстве неисчерпаемы возможности создания ситуаций успеха для каждого ребенка, его самореализации.</w:t>
      </w:r>
    </w:p>
    <w:p>
      <w:pPr>
        <w:pStyle w:val="Normal"/>
        <w:widowControl w:val="false"/>
        <w:autoSpaceDE w:val="false"/>
        <w:spacing w:lineRule="exact" w:line="273"/>
        <w:ind w:firstLine="849"/>
        <w:jc w:val="both"/>
        <w:rPr>
          <w:sz w:val="22"/>
          <w:szCs w:val="22"/>
        </w:rPr>
      </w:pPr>
      <w:r>
        <w:rPr>
          <w:sz w:val="22"/>
          <w:szCs w:val="22"/>
        </w:rPr>
        <w:t>Органическое сочетание досуга с различными формами трудовой и образовательной деятельности позволит сократить пространство девиантного поведения, решая проблему занятости детей, усиливая стартовые возможности личности на рынке труда и профессионального образования, развивая практические умения и навыки работы на земле, в том числе, умения про изводить математические и экономические расчеты, строить графики, диаграммы, таблицы, схемы, работать со справочной литературой, составлять описание опытов, эстетически оформлять клумбы, школьный двор, собственную усадьбу, использовать агротехнические приемы, делать экономический прогноз и так далее.</w:t>
      </w:r>
    </w:p>
    <w:p>
      <w:pPr>
        <w:pStyle w:val="Normal"/>
        <w:widowControl w:val="false"/>
        <w:autoSpaceDE w:val="false"/>
        <w:spacing w:lineRule="exact" w:line="273"/>
        <w:ind w:firstLine="88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трудовая деятельность позволяет компенсировать ограниченные возможности индивидуального развития в условиях массовой школы. Возможность для формирования каждым ребенком собственных представлений о самом себе и окружающем мире, свобода выбора формы деятельности дополняются свободой принятия решения, самостоятельностью в самоосуществлении благодаря тому делу, которое каждый делает сам.</w:t>
      </w:r>
    </w:p>
    <w:p>
      <w:pPr>
        <w:pStyle w:val="Normal"/>
        <w:widowControl w:val="false"/>
        <w:autoSpaceDE w:val="false"/>
        <w:spacing w:lineRule="exact" w:line="278"/>
        <w:ind w:firstLine="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8"/>
        <w:ind w:firstLine="379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firstLine="379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firstLine="379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firstLine="379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firstLine="379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firstLine="379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firstLine="379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ind w:firstLine="379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 «Русан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exact" w:line="278"/>
        <w:ind w:firstLine="379"/>
        <w:jc w:val="center"/>
        <w:rPr>
          <w:sz w:val="20"/>
          <w:szCs w:val="20"/>
        </w:rPr>
      </w:pPr>
      <w:r>
        <w:rPr>
          <w:sz w:val="20"/>
          <w:szCs w:val="20"/>
        </w:rPr>
        <w:t>Нововаршавского района Омской области</w:t>
      </w:r>
    </w:p>
    <w:p>
      <w:pPr>
        <w:pStyle w:val="Normal"/>
        <w:widowControl w:val="false"/>
        <w:autoSpaceDE w:val="false"/>
        <w:spacing w:lineRule="exact" w:line="278"/>
        <w:ind w:firstLine="3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ind w:firstLine="37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аспорту Программы</w:t>
      </w:r>
    </w:p>
    <w:p>
      <w:pPr>
        <w:pStyle w:val="Normal"/>
        <w:widowControl w:val="false"/>
        <w:autoSpaceDE w:val="false"/>
        <w:spacing w:lineRule="exact" w:line="278"/>
        <w:ind w:firstLine="37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ind w:firstLine="379"/>
        <w:jc w:val="center"/>
        <w:rPr>
          <w:b/>
          <w:b/>
        </w:rPr>
      </w:pPr>
      <w:r>
        <w:rPr>
          <w:b/>
        </w:rPr>
        <w:t>Перечень мероприятий долгосрочной целевой</w:t>
      </w:r>
    </w:p>
    <w:p>
      <w:pPr>
        <w:pStyle w:val="Normal"/>
        <w:widowControl w:val="false"/>
        <w:autoSpaceDE w:val="false"/>
        <w:spacing w:lineRule="exact" w:line="278"/>
        <w:ind w:firstLine="379"/>
        <w:jc w:val="center"/>
        <w:rPr>
          <w:b/>
          <w:b/>
        </w:rPr>
      </w:pPr>
      <w:r>
        <w:rPr>
          <w:b/>
        </w:rPr>
        <w:t>Программы развития МОУ «Русан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exact" w:line="278"/>
        <w:ind w:firstLine="379"/>
        <w:jc w:val="center"/>
        <w:rPr>
          <w:b/>
          <w:b/>
        </w:rPr>
      </w:pPr>
      <w:r>
        <w:rPr>
          <w:b/>
        </w:rPr>
        <w:t>Нововаршавского муниципального района на 2010 – 2014 гг.</w:t>
      </w:r>
    </w:p>
    <w:p>
      <w:pPr>
        <w:pStyle w:val="Normal"/>
        <w:widowControl w:val="false"/>
        <w:autoSpaceDE w:val="false"/>
        <w:spacing w:lineRule="exact" w:line="278"/>
        <w:ind w:firstLine="379"/>
        <w:rPr>
          <w:b/>
          <w:b/>
        </w:rPr>
      </w:pPr>
      <w:r>
        <w:rPr>
          <w:b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240"/>
        <w:gridCol w:w="1354"/>
        <w:gridCol w:w="1641"/>
        <w:gridCol w:w="715"/>
        <w:gridCol w:w="715"/>
        <w:gridCol w:w="715"/>
        <w:gridCol w:w="715"/>
        <w:gridCol w:w="715"/>
        <w:gridCol w:w="715"/>
      </w:tblGrid>
      <w:tr>
        <w:trPr>
          <w:trHeight w:val="4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реализации, год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>Развитие системы обеспечения качества образования</w:t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6"/>
        <w:gridCol w:w="657"/>
        <w:gridCol w:w="1581"/>
        <w:gridCol w:w="1388"/>
        <w:gridCol w:w="716"/>
        <w:gridCol w:w="716"/>
        <w:gridCol w:w="716"/>
        <w:gridCol w:w="716"/>
        <w:gridCol w:w="716"/>
        <w:gridCol w:w="716"/>
      </w:tblGrid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повышения квалификации, переподготовки педагогов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недрения инновационных образовательных программ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-2014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учащихся и педагогов в конкурсах, олимпиадах телекоммуникационных проектах, Интернет – конференциях, видеоконференция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-2014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государственной итоговой аттестации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-2014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талантливых детей и молодежи, обучающихся в образовательном учреждении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-2014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 «Русан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exact" w:line="278"/>
        <w:ind w:firstLine="379"/>
        <w:jc w:val="center"/>
        <w:rPr>
          <w:sz w:val="20"/>
          <w:szCs w:val="20"/>
        </w:rPr>
      </w:pPr>
      <w:r>
        <w:rPr>
          <w:sz w:val="20"/>
          <w:szCs w:val="20"/>
        </w:rPr>
        <w:t>Нововаршавского района Омской области</w:t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center"/>
        <w:rPr>
          <w:b/>
          <w:b/>
        </w:rPr>
      </w:pPr>
      <w:r>
        <w:rPr>
          <w:b/>
        </w:rPr>
        <w:t>2. Обеспечение безопасных условий пребывания учащихся в ОУ</w:t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06"/>
        <w:gridCol w:w="699"/>
        <w:gridCol w:w="1581"/>
        <w:gridCol w:w="1422"/>
        <w:gridCol w:w="816"/>
        <w:gridCol w:w="716"/>
        <w:gridCol w:w="716"/>
        <w:gridCol w:w="716"/>
        <w:gridCol w:w="716"/>
        <w:gridCol w:w="716"/>
        <w:gridCol w:w="716"/>
      </w:tblGrid>
      <w:tr>
        <w:trPr>
          <w:trHeight w:val="34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ебных зданий, установка систем и оборудования пожарной и общей безопасности в ОУ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-2014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ГО и ЧС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-2014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ТБ в 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по энергосбережению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-2014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108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16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15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152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8"/>
        <w:ind w:left="360" w:hanging="0"/>
        <w:jc w:val="center"/>
        <w:rPr>
          <w:b/>
          <w:b/>
        </w:rPr>
      </w:pPr>
      <w:r>
        <w:rPr>
          <w:b/>
        </w:rPr>
        <w:t>3. Развитие кадрового потенциала</w:t>
      </w:r>
    </w:p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06"/>
        <w:gridCol w:w="699"/>
        <w:gridCol w:w="1581"/>
        <w:gridCol w:w="1422"/>
        <w:gridCol w:w="816"/>
        <w:gridCol w:w="716"/>
        <w:gridCol w:w="716"/>
        <w:gridCol w:w="716"/>
        <w:gridCol w:w="716"/>
        <w:gridCol w:w="716"/>
      </w:tblGrid>
      <w:tr>
        <w:trPr>
          <w:trHeight w:val="34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униципальных, областных, всероссийских конференциях, семинарах, совещаниях, круглых столах, выставках, форумах, фестивалях, торжественных мероприятиях для педагогических работников ОУ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-2014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 «Русановская основная общеобразовательная школа»</w:t>
      </w:r>
    </w:p>
    <w:p>
      <w:pPr>
        <w:pStyle w:val="Normal"/>
        <w:widowControl w:val="false"/>
        <w:autoSpaceDE w:val="false"/>
        <w:spacing w:lineRule="exact" w:line="278"/>
        <w:ind w:firstLine="379"/>
        <w:jc w:val="center"/>
        <w:rPr>
          <w:sz w:val="20"/>
          <w:szCs w:val="20"/>
        </w:rPr>
      </w:pPr>
      <w:r>
        <w:rPr>
          <w:sz w:val="20"/>
          <w:szCs w:val="20"/>
        </w:rPr>
        <w:t>Нововаршавского района Омской области</w:t>
      </w:r>
    </w:p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61"/>
        <w:gridCol w:w="617"/>
        <w:gridCol w:w="1581"/>
        <w:gridCol w:w="1355"/>
        <w:gridCol w:w="816"/>
        <w:gridCol w:w="816"/>
        <w:gridCol w:w="816"/>
        <w:gridCol w:w="816"/>
        <w:gridCol w:w="816"/>
        <w:gridCol w:w="816"/>
      </w:tblGrid>
      <w:tr>
        <w:trPr>
          <w:trHeight w:val="3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лучших учителей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-2014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ставничества для молодых специалистов, поступивших на работу в О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-2014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одготовка руководителей, педагогических работнико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-2014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/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</w:t>
            </w:r>
          </w:p>
        </w:tc>
      </w:tr>
      <w:tr>
        <w:trPr>
          <w:trHeight w:val="360" w:hRule="atLeast"/>
        </w:trPr>
        <w:tc>
          <w:tcPr>
            <w:tcW w:w="4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</w:t>
            </w:r>
          </w:p>
        </w:tc>
      </w:tr>
      <w:tr>
        <w:trPr>
          <w:trHeight w:val="360" w:hRule="atLeast"/>
        </w:trPr>
        <w:tc>
          <w:tcPr>
            <w:tcW w:w="4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>
          <w:trHeight w:val="180" w:hRule="atLeast"/>
        </w:trPr>
        <w:tc>
          <w:tcPr>
            <w:tcW w:w="4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9"/>
        </w:tabs>
        <w:ind w:left="10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36:00Z</dcterms:created>
  <dc:creator>111</dc:creator>
  <dc:description/>
  <cp:keywords/>
  <dc:language>en-US</dc:language>
  <cp:lastModifiedBy>111</cp:lastModifiedBy>
  <dcterms:modified xsi:type="dcterms:W3CDTF">2011-02-08T15:39:00Z</dcterms:modified>
  <cp:revision>228</cp:revision>
  <dc:subject/>
  <dc:title/>
</cp:coreProperties>
</file>