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сан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варш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ПУБЛИЧНЫЙ 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МОУ «РУСАН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НОВОВАРШ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о работе за 2010-2011 учебный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 организации  учебно - воспитательного процесса в школе  является предоставление качественных образовательных услуг, доступности качественного образования и его конкурентоспособности, благоприятных и комфортных условий пребывания и сохранения здоровья детей в образовательном учре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 – 2011 учебном году количество обучающихся в школе было  – 75 ,  классов-комплектов – 5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а дому – 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ступеням образова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 обучающихся (2 класса-комплекта) -3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–  обучающихся (3 класса-комплекта) – 3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бучающихся закончили учебный год на отлично, из них 2 – в начальной школе, 3 – в основной шко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(итоговую) аттестацию за курс основной средней школы успешно прошли все обучающиеся 9-х классов. Два выпускника получили аттестаты об основном общем образован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0"/>
        <w:gridCol w:w="1129"/>
        <w:gridCol w:w="1246"/>
        <w:gridCol w:w="1070"/>
        <w:gridCol w:w="1070"/>
        <w:gridCol w:w="893"/>
        <w:gridCol w:w="10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%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 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   (в традиционной форм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радиционной форме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– 2011 учебном году школа работала в режиме 5-дневной нед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ли 9 педагогов, из них  6  имеют высшее образование; 3  - среднее  специальное образование, 2 педагога получают высшее образование.   5 учителей имеют первую квалификационную категорию,  3 - вторую квалификационную категор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был составлен на основании базисного учебного плана.     При составлении учебного плана соблюдалась преемственность между ступенями обучения и классами. Уровень недельной учебной нагрузки на ученика не превышал предельно допустимог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школы и учебный план предусматривают выполнение государственной функции школы – обеспечение базового основного общего образования и развитие ребёнка в процессе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за прошедший учебный год   выполнен в полном объеме, учебные программы пройд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Целью методической работы в 2010-2011 учебном году являлось создание здоровьесберегающих условий в образовательном  процессе, обеспечивающих оптимальное сочетание доступности, качества и эффективности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ая деятельность была направлена на решение следующих задач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едагогической компетентности учителей по проблеме "Внедрение здоровьесберегающих технологий в  образовательный процесс»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работы с   детьми, имеющими повышенную мотивацию к учен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организации методической работы в школ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подавания учебных дисциплин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педагогического коллектива по здоровьесбережению участников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целями и задачами методическая работа осуществлялась по следующим направлениям деятельност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агогические сове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  по темам самообразов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ыявлению и обобщению  педагогического опы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их анали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едагогического профессионализма и качества 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подготовки учител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едагогического мастер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и руководящих работ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конферен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традиционные, но надежные формы организации методической работы.  С их помощью осуществлялась реализация образовательных программ и базисного учебного плана школы, обновление содержания образования через  использование актуальных педагогических технологий, в том числе здоровьесберегающих.  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2010-2011 учебном году, как и в предыдущие годы, уделялось организации физического воспитания и занятиям спортом и физической культурой, трудовому воспитанию, занятости детей во внеурочноев время</w:t>
      </w:r>
    </w:p>
    <w:p>
      <w:pPr>
        <w:pStyle w:val="Normal"/>
        <w:spacing w:before="0" w:after="0"/>
        <w:ind w:firstLine="576"/>
        <w:rPr/>
      </w:pPr>
      <w:r>
        <w:rPr>
          <w:rFonts w:cs="Times New Roman" w:ascii="Times New Roman" w:hAnsi="Times New Roman"/>
          <w:sz w:val="24"/>
          <w:szCs w:val="24"/>
        </w:rPr>
        <w:t>Особенностью организации физического воспитания в МОУ «Русановская» стала ориентация в большей степени не  на высокие спортивные достижения, а на массовость в занятиях физической культурой и спортом. Для достижения этих целей используются следующие формы организации физического воспитания детей:</w:t>
      </w:r>
    </w:p>
    <w:p>
      <w:pPr>
        <w:pStyle w:val="Normal"/>
        <w:spacing w:before="0" w:after="0"/>
        <w:ind w:firstLine="576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здание здоровьесберегающей основной школы – одно из приоритетных направлений  в работе учреждения. 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основополагающих принципов при организации работы школы по данному направлению являются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обеспечивающей снятие всех стрессобразующих фак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двигате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декватного восстановления с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ебенком успешности в любых видах деятельно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адекватного восстановления сил – один из важнейших принципов здоровьесбережения.</w:t>
      </w:r>
    </w:p>
    <w:p>
      <w:pPr>
        <w:pStyle w:val="Normal"/>
        <w:spacing w:before="0" w:after="0"/>
        <w:ind w:firstLine="576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громное внимание в этом учебном году уделялось вопросу стрессоустойчивости и восстановления сил, внимания во время уроков. Это и общепринятые физминутки, и утренняя зарядка для учеников школы, проводимая каждый день до начала учебного процесса.  Успешно используется педагогами упражн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ежим динамических поз,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сенсорно-координаторных тренажей</w:t>
      </w:r>
      <w:r>
        <w:rPr>
          <w:rFonts w:cs="Times New Roman" w:ascii="Times New Roman" w:hAnsi="Times New Roman"/>
          <w:sz w:val="24"/>
          <w:szCs w:val="24"/>
        </w:rPr>
        <w:t xml:space="preserve"> с помощью схемы универсальных символов), а также простейшие упражнения для развития мелкой моторики, профилактики плоскостопия, сколиоза, которые можно выполнять как на перемене, так и на уроке. Эти упражнения ребята с удовольствием выполняют в школе, а для многих они стали системой и выполняются дома с родителями для снятия напряжения при подготовке домашних зад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принципов является принцип осознание ребенком успешности в любых видах деятельности, в том числе и при занятиях физической культурой, независимо от физических возможностей любого ребенка. </w:t>
      </w:r>
    </w:p>
    <w:p>
      <w:pPr>
        <w:pStyle w:val="Normal"/>
        <w:spacing w:before="0" w:after="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ные формы организации внеурочной спортивно-досуговой деятельности позволяют также массово вовлекать обучающихся к занятиям спортом. Особенно этому способствую родительско-детские мероприятия как тренировочного, так и соревновательного вида. В МОУ «Русановская ООШ» были организованы спортивные занятия и секции (ОФП, волейбол, баскетбол). На территории поселения в зимний и летние периоды работает хоккейная коробка и стадион.</w:t>
      </w:r>
    </w:p>
    <w:p>
      <w:pPr>
        <w:pStyle w:val="Normal"/>
        <w:spacing w:before="0" w:after="0"/>
        <w:ind w:firstLine="576"/>
        <w:rPr/>
      </w:pPr>
      <w:r>
        <w:rPr>
          <w:rFonts w:cs="Times New Roman" w:ascii="Times New Roman" w:hAnsi="Times New Roman"/>
          <w:sz w:val="24"/>
          <w:szCs w:val="24"/>
        </w:rPr>
        <w:t xml:space="preserve">3. Восстановление школьной лыжной базы становится новым витком развития массового занятия физической культурой и спортом не только школьников, но и их родителей.  Имеющаяся материальная база школы, не давала возможности в полной мере обеспечит всех обучающихся спортинвентарем. Кроме того, многих не устраивало качество имеющегося инвентаря с позиции положительного влияния занятий лыжной подготовкой на здоровье детей и взросл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маловажное место в формировании  здоровьесберегающей культуры школьников и родителей, играет информационно-просветительская работа.  Это и традиционные родительские собрания, тематические встречи со специалистами в области здоровьясбережения, консультативная помощ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теплицу, пришкольный участок. Каждый год мы занимаемся выращиванием рассады  овощных и цветочных культур. Рассаду выращиваем для нужд пришкольного участка и для продажи населению.  Обучающиеся сами  высаживают семена в почву, затем пикируют рассаду, пересаживают ее в открытый грунт,  поливают растения на пришкольном участке. Тут же они получают знания и навыки работы  на земле. Ведь это им пригодится в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школьном участке  дети выращивают капусту, помидоры, морковь, свеклу, кабачки и т.д. Выращенная продукция идет на питание детям в школьную столову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весну и осень обучающиеся школы участвуют в  муниципальных выставках «Росток» и «Урожай», где занимают призовые м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учителей  проводилось в разных формах: традиционной на курсах повышения квалификации, семинарах различного уровня, консультационной работе с отдельными педагогами или группой учителей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ая часть повышения педагогической квалификации – аттестация учителей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роль в обучении педагогов по-прежнему принадлежит районным методическим объединениям учителей Деятельность МО направлена на непрерывное повышение компетентности педагогов в области науки, учебного предмета, методики его преподавания и расширения кругозора обучающихся по предм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школы неоценима  и такая форма совершенствования педагогического мастерства как организация работы учителей в творческих и проблемных  группах. Именно здесь развиваются потенциальные возможности педагогов, активизируется процесс усвоения методических идей и приемов. Работа в режиме малых групп одна из продуктивных  форм обучения учителей, так как в состав  группы входят те педагоги, кому интересно быть вместе. Такие группы в нашей школе были созданы, когда готовились к конкурсам «Учитель года», «Самый классный классный», «Ярмарка педагогических идей», «Новая школа-2010»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нас в школе  была организована   работа  творческих групп по таким направлениям к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– технологии сбережения здоровья ученика и уч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образовательных стандартов нов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 организации урока в классах-комплект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мения как основа интеграции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оценки знаний и умений учащихс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учителя и уче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 и подготовка к нем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ях творческих групп рассматривались  вопросы, связанные с  изучением  и применением новых технологий, большое внимание уделялось вопросам сохранения здоровья участников образовательного процесса, анализировались тексты  и задания контрольных работ, экзаменационные и другие учебно-методические материалы. Проводился анализ контрольных работ, намечались ориентиры  по устранению выявленных пробелов в знаниях обучающихся. В рамках работы творческих групп проводились открытые уроки, внеклассные мероприятия по предмет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работу проводят творческие группы школы и по использованию в образовательном процессе    информационных технологий. Для педагогов был проведен мастер-класс педагогами  гуманитарного и естественнонаучного цикла по теме «Использование   информационных технологий в учебном процессе», на котором учителя поделились опытом работы по использованию информационных технологий на урока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 применяют эти технологии преподаватели: истории Грибанова О.М. и математики Кренинг А.А.,  учителя начальных классов Смотряева Г.Н., Романовская В.А.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уроков с использованием компьютерной техники использовалис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программы (наставнически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-тренаже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и моделирующие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ые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-учебн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, созданные самими учителями и учащимися.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/2011 учебном году педагогические работники школы привлекались к анализу и самоанализу результатов образовательного процесса. При проведении мониторинга образовательного процесса, мероприятий промежуточной и итоговой аттестации, каждый учитель школы с помощью администрации школы показал владение приемами анализа собственных результатов образовательного процесса.  Проводимая работа выявила динамику в решении проблемы – неумение многими учителями делать глубокий самоанализ урока,   анализ своей педагогической дея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работе педагогов и администрации школы уделялось вопросам  совершенствования форм и методов организации уро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запланировано и проведено 10 открытых уроков. Большинство открытых уроков проведено на  высоком методическом уровне, с использованием здоровьесберегающих технологий, методов и приемов. Кроме открытых уроков, администрацией школы и руководителями МО посещались уроки в рабочем порядке по плану внутришкольного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посещений и контроля уроков были следу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, применяемые на урок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го пространства на уроке, применение здоровьесберегающи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, её содержание и организац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аются задачи уро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жпредметных связ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содержание принципам научности, доступности, связи с жизн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 школь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 в 5-х классах по определению степени адаптации обучающихся на 2-й ступени обучения, способности к продолжению образования, единство требований учителей–предметников к обучающимся 5-х классов, учёт индивидуальных особенностей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в организации и проведении уро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деятельности методических объединений за 2010-2011 учебный год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10 открытых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дагоги, проводившие открытые уроки опубликовали свои разработки на школьном сайте.</w:t>
      </w:r>
    </w:p>
    <w:p>
      <w:pPr>
        <w:pStyle w:val="3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конкурсе программ летнего оздоровления Кренинг Алена Андреевна принимала участие в конкурсном этапе. </w:t>
      </w:r>
    </w:p>
    <w:p>
      <w:pPr>
        <w:pStyle w:val="Msoaddress"/>
        <w:widowControl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участие педагоги школы приняли в муниципальной методической выставке «Новая школа –2010”. Грибанова Ольга Михайловна, Романовская Вера Алексеевна 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пломом участника муниципального конкурса Открытый урок отмечен Антипов Виталий Викторович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большую работу проводят с детьми, имеющими повышенную мотивацию к учен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  детей, имеющих повышенную мотивацию к учению можно условно отнести таких детей, которые имеют более высокие по сравнению с большинством остальных сверстников интеллектуальные способности, восприимчивость к обучению, творческие возможности и их проявления, имеют доминирующую образовательную потребность. В условиях развития новых технологий резко возрос спрос на людей, обладающих нестандартным мышлением, умеющих ставить и решать новые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е организации работы с детьми, имеющими повышенную мотивацию к учению,    были посвящены заседания предметных методически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ы основные направления деятельности в работе с обучающимися, имеющими повышенную мотивацию к учению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 в исследовательскую деятельность, в работу над учебными проект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 в конкурсы, олимпиады различного уровня и различной направл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  к участию в предметных неделях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этой работы в 2010-2011 учебном году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было организовано 10 факультатив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обучались в муниципальной сетевой шко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тур Всероссийской олимпиады школьников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 победителей и 13 призер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тур Всероссийской олимпиады школьник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победитель (Дунай Лидия) – обслуживающий тру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е два этапа Всероссийской олимпиады (школьный и районный) всегда  являются самыми массовыми, нельзя умалять их значения как способа становления у подростков интереса к науке, способа самореализации, утверждения, получения общественной оценки. Эти этапы в наибольшей степени стимулируют включение учащихся в олимпиадное движение. В школьном этапе от МОУ «Русановская ООШ» приняли участ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учебном году следует обратить внимание на более качественную подготовку обучающихся к муниципальному этапу предметных олимпиад.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проектах, конкурсах, фестивалях и т.д. обучающихся и педагогов – это один из показателей развития познавательной активности, положительной мотивации к обучению. 2010-2011 учебный год можно по праву считать наиболее продуктивным по вопросу участия и качества участия в конкурсных мероприятиях.</w:t>
      </w:r>
    </w:p>
    <w:p>
      <w:pPr>
        <w:pStyle w:val="3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конкурс </w:t>
      </w:r>
      <w:r>
        <w:rPr>
          <w:rFonts w:cs="Times New Roman" w:ascii="Times New Roman" w:hAnsi="Times New Roman"/>
          <w:bCs/>
          <w:sz w:val="24"/>
          <w:szCs w:val="24"/>
        </w:rPr>
        <w:t>РУССКИЙ МЕДВЕЖОНОК</w:t>
      </w:r>
      <w:r>
        <w:rPr>
          <w:rFonts w:cs="Times New Roman" w:ascii="Times New Roman" w:hAnsi="Times New Roman"/>
          <w:sz w:val="24"/>
          <w:szCs w:val="24"/>
        </w:rPr>
        <w:t>, в котором ребята школы участвуют уже не первый год заинтересовал в этом году 27 ребят.</w:t>
      </w:r>
    </w:p>
    <w:p>
      <w:pPr>
        <w:pStyle w:val="3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ентова Ольга и Теплоухов Сергей являются призерами Всероссийской заочной физико-математической олимпиады.</w:t>
      </w:r>
    </w:p>
    <w:p>
      <w:pPr>
        <w:pStyle w:val="3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е результаты по сравнению с прошлым годом показали работы на научно-практической конференции школьников. (Шибанов Роман, Алексеенок Полина, Климентова Ольга) </w:t>
      </w:r>
    </w:p>
    <w:p>
      <w:pPr>
        <w:pStyle w:val="3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мероприятий в этом году было посвящено 65-ой годовщине ПОБЕДЫ в ВОВ. Учащиеся школы активно приняли участие и добились высоких результатов. 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шеством в районе и в нашей школе стала разработка и участие школьников в муниципальных телекоммуникационных проектах в которых ученики нашей школы принимали активное учас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 задачи совершенствования системы организации методической работы в школе  требовалась оптимизация системы управления методической работ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я методическая работа в школе направлена на совершенствование качества преподавания. От качества преподавания напрямую зависит качество образования школь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школа понятие "качественное образование" трактует не только как наличие у человека прочных знаний, но и степень удовлетворенности личности, общества и государства результатом, технологией и условиями образовательного процесса. Образование - как стратегический ресурс развития общества в настоящее время должно обеспечивать новое качество выпускников, которое измеряется не столько количеством предметных знаний, умений и навыков, сколько их готовностью к здоровому жизненному выбору, к самостоятельному труду, к принятию самостоятельных ре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овыми запросами общества к качественному образованию возникла необходимость определения направлений работы коллектива по достижению качественного образования и осмысления самого определения "качественное образование" в период модернизации российского образования. Был проведен педагогический совет по теме "Новое качество образования: запросы, оценки, пути достижения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было принято решение о необходимости включения всего коллектива в инновационную деятельность. Больше внимания уделять практическому, творческому, диалогичному характеру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напрямую связано с уровнем квалификации самих педагогов. В связи с этим методической темой на 2010-2011 год была определена тема: «Профессиональный рост педагога как условие повышение качества образования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оспитательной работы школы и системы дополнительного образования в 2010-2011 учебном году была направлена на развитие личности широко образованного, высоконравственного, глубоко мыслящего человека, с независимым, самостоятельным мышлением, новым сознанием, ориентированным в  современных условиях жизни, способного к сотрудничеству и прогнозированию своих поступков, конкурентоспособного  на рынке труда.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классными руководителями были подготовлены и проведены открытые внеклассные мероприятия, что позволило обобщить опыт классных руководителей, создать методический банк воспитательных мероприятий. Классные руководители школы приняли участие в профессиональных конкурсах муниципального уровня. Классные руководители продолжают тесное сотрудничество с родительской общественностью, службой социально-педагогической помощи семье и детям, участковым инспектором, предприятиями поселка. Анализ системы внутришкольного контроля, рейтинга общественной активности классов, анкетирования учащихся показал, что наиболее эффективную работу показали следующие классные руководители: Смотряева Г.Н., Романовская В.А., Дунай В.В., Кренинг А.А., Таболина Г.А.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истеме дополнительного образования в школе работало 2 кружка и спортивных секции. В кружках было занято 70 детей. Работа в кружках строилась по планам, утвержденным МОУ «ДООЦ», «ДЮЦ», МОУ « Русановская ООШ». Воспитанники кружков и спортивных секций принимали участие в межпоселенческих встречах, муниципальных, областных конкурсах и соревнованиях, по итогам которых имеют грамоты, сертификаты и свидетельства участников. Т.о., можно отметить, что все кружки и секции работали результативно. </w:t>
        <w:br/>
        <w:t xml:space="preserve">    Анализируя состояние занятости учащихся организованным досугом, можно отметить, что большинство учащихся школы занимаются в различных кружках, секциях  и факультативах. Не охвачены досуговой деятельностью 3 ребенка  (5% учащихся школы).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взаимодействие школы с родительской общественностью, отмечено, что ведется целенаправленная работа классных и общешкольных родительских комитетов. Родители являются помощниками классных руководителей в организации многих мероприятий : экскурсий, походов, выпускных вечеров, семейных уроках, родительских фестивалей и  пр.</w:t>
        <w:br/>
      </w:r>
    </w:p>
    <w:p>
      <w:pPr>
        <w:pStyle w:val="TextBodyIndent"/>
        <w:ind w:left="28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540"/>
        <w:rPr/>
      </w:pPr>
      <w:r>
        <w:rPr>
          <w:b/>
        </w:rPr>
        <w:t>Решение вопросов по укреплению материально-технической базы в 2010-2011 учебном году</w:t>
      </w:r>
      <w:r>
        <w:rPr/>
        <w:t xml:space="preserve"> дало следующие результаты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Средства, выделяемые государством на приобретение учебно-наглядного оборудования, позволили приобрести необходимое оборудование для кабинетов информатики, кабинетов начальных классов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В рамках выделяемых администрацией Нововаршавского муниципального района средств был проведен косметический ремонт помещений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>Силами учащихся и педагогов украшен цветами школьный двор, посажен учебный и производственный отделы школьного учебно-опытного участка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2011-2012 учебном году необходимо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ь работу по созданию условий получения сельскими школьниками качественного образования, позволяющего успешно жить в быстроменяющемся мире, посредством индивидуализации образовательного процесса и внедрения новых образовательных технологий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ть приоритет сохранению здоровья учащихся в процессе обучени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" w:hAnsi="Tw Cen MT Condensed" w:cs="Tw Cen MT Condens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6:00Z</dcterms:created>
  <dc:creator>111</dc:creator>
  <dc:description/>
  <cp:keywords/>
  <dc:language>en-US</dc:language>
  <cp:lastModifiedBy>User</cp:lastModifiedBy>
  <dcterms:modified xsi:type="dcterms:W3CDTF">2012-01-31T08:56:00Z</dcterms:modified>
  <cp:revision>2</cp:revision>
  <dc:subject/>
  <dc:title/>
</cp:coreProperties>
</file>