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5289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МКОУ «Русановская  ООШ»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8"/>
          <w:szCs w:val="28"/>
        </w:rPr>
        <w:t>на 2012 – 2013 учебный год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72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енное образовательное учреждение «Русановская основная общеобразовательная школа» Нововаршавского муниципального района представляет собой единое общеобразовательное учреждение. В 2012 – 2013 учебном году режим работы общеобразовательного учреждения осуществляется по пятидневной неделе, согласно решению Совета учреждения (протокол № 4 от 05.09.2009 г.). Продолжительность уроков: 1 класс – 35 минут в 1-ом полугоди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– 9 классы – 45 минут, согласно Сан. ПиН. 2.4.2.2821-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КОУ «Русановская ООШ» разработан на осно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акона Российской Федерации «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Типового Положения об общеобразовательном учреждении, утвержденного постановлением правительства РФ от 19.03.2001г. за № 196;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jc w:val="both"/>
        <w:rPr/>
      </w:pPr>
      <w:r>
        <w:rPr>
          <w:sz w:val="28"/>
          <w:szCs w:val="28"/>
        </w:rPr>
        <w:t>- Санитарно-эпидемиологические требования к условиям и организации обучения в образовательных учреждениях, определенных постановлением от 29.12.2010г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9;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 Министерства образования и науки Российской Федерац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rStyle w:val="StrongEmphasis"/>
          <w:color w:val="000000"/>
          <w:sz w:val="27"/>
          <w:szCs w:val="27"/>
          <w:shd w:fill="FFFFFF" w:val="clear"/>
        </w:rPr>
        <w:t xml:space="preserve">- </w:t>
      </w:r>
      <w:r>
        <w:rPr>
          <w:sz w:val="28"/>
          <w:szCs w:val="28"/>
        </w:rPr>
        <w:t>Приказ Министерства общего и профессионального образования Российской Федерации от 09.02. 1998 г. № 322 «Об утверждении базисного учебного плана образовательных учреждений Российской Федерации»;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>-  В образовательной области «Физическая культура» преподается предмет Физическая культура (в 1-9 классах) по 3 часа в неделю согласно Приказу Министерства образования и науки РФ от 30 августа 2010 г.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и методические рекомендации в ведении 3 часа физической культуры в недельный объем учебной нагрузки обучающихся общеобразовательных учреждений Российской федерации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школы является нормативным документом, регламентирующим объем учебной нагрузки обучающихся, механизмом реализации государственного образовательного стандарта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МКОУ «Русановская ООШ» преследует цель - повышение доступности, качества и эффективности образования, обеспечение преемственности, реализации образовательных программ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КОУ «Русановская ООШ», начиная с 2011-2012 учебного года осуществляет переход 1 и 2 класса на ФГОС, начиная с 2010 – 2011 учебного года, осуществляется  поэтапный переход на использование базисного учебного плана 2004 года с целью создания учебного плана школы для 3 и 5,6,7,8,9 классов, оставляя при этом действие учебного плана школы, созданного на основе базисного учебного плана 1998 года в 4 классе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ая школа работает по модели четырёхлетней школы. Основной акцент на данной ступени делается на воспитание системы нравственных ценностей, культуры речи и общения, на развитие познавательных способностей детей, формирование прочных навыков учебной деятельности, на обеспечение владения всеми учащимися базовыми знаниями. Обучение на первой ступени обучения (2 класса-комплекта,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 учащихся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содержания образования в начальной школ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учение по программе 4-х летней начальной школ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обучение ведется по программе «Начальная школа XXI века» (под редакци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.Ф. Виноградовой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по системе Неменского (ИЗО, художественный тру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язательная часть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  <w:b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величения двигательной активности учащихся учебный день в школе начинается с утренней зарядк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1-2012 учебном году МКОУ «Русановская ООШ» с первого класса ведется работа по ФГОС, в 3 классе продолжает работу по  Базисному учебному плану 2004 г.. В 4 классе продолжает работу по базисному учебному плану 1998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2012-2013 учебный год в школе сформированы классы-комплеты: 1, 3;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,4 классы. В связи с неполной наполняемостью классов все предметы начальной школы частично или полностью ведутся в соединении: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тературное чтение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кружающий мир, музыка, изобразительное искусство, изобразительное искусство и художественный труд, трудовое обучение, физическая культура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2 – 2013 году в 4 классе вводится на предмет ОРКСЭ (Основы религиозной культуры и светской этики), тарифицируются из школьного компонента (1 час)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ая школа проводит обучение учащихся по развивающей программе начальной школы ФГОС в 1 и 2 классах. Максимальная нагрузка на ученика не превышает норм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в первых классах в соответствии с СанПиН 2.4.2.2821-1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должен превышать для обучающихся 1-х классов 4 уроков и 1 день в неделю – не более 5 уроков, за счет урока физической культуры. Обучение проводится без балльного оценивания знаний обучающихся и домашних задани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риантная часть учебного плана школы соответствует программам ФГОС, «Начальная школа XXI века»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й школе закладывается фундамент общеобразовательной подготовки учащихся. Обучение на второй ступени обучения (4 класса-комплекта, 38 человек). Этот возрастной период рассматривается как время активного формирования личности ребёнка. Поэтому учебный план уделяет особенное внимание полноценности представления всех основных образовательных областей, обеспечения как можно больших возможностей для самореализации личности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основного звена обучения – дать базовое образование и подготовить учащихся к самоопределению, развить их интересы и склонности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5,6,7,8,9 классов продолжают работу в соответствии с базисным учебным планом 2004 года, согласно Приказу Министерства образования Российской Федерации от 09.03.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малой наполняемости в классах в основной школе сформировано 4 класса-компле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комплект: 5 класс с количеством учащихся – 7 чел. На класс-комплект выделено 29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 комплект: 6 и 7 класс с количеством учащихся  - 15 чел. На класс- комплект выделено 41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 комплект: 8 класс с количеством учащихся – 11 чел. На класс-комплект выделено 3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 комплект: 9 класс с количеством учащихся – 5 чел. На класс-комплект выделено 30 ча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4 класса-комплекта основной школы выделено 130 часов, которые направлены на выполнение обязательного объема учебной нагрузки и раздельного ведения некотор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подавание базовых предметов ведётся на основе традиционных программ. Предмет Технология изучается в рамках направления «Технология. Сельскохозяйственный труд» с использованием пришкольного участка. Программа по Технологии для 5 – 8 классов является комплексной. Обучение проводится без деления на мальчиков и девочек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вариантная часть учебного плана полностью реализует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 в соответствии с требованиями Федеральных общеобразовательных стандартов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ьным учебным планом предусмотрено проведение лабораторных и практических работ по следующим предметам: География, Биология/Природоведение, Физика, Химия.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/>
        <w:t>Количество лабораторных и практических работ.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1"/>
        <w:gridCol w:w="921"/>
        <w:gridCol w:w="921"/>
        <w:gridCol w:w="1568"/>
        <w:gridCol w:w="1568"/>
        <w:gridCol w:w="1678"/>
      </w:tblGrid>
      <w:tr>
        <w:trPr>
          <w:trHeight w:val="2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п.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(п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(п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п.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(п.р.)</w:t>
            </w:r>
          </w:p>
        </w:tc>
      </w:tr>
      <w:tr>
        <w:trPr>
          <w:trHeight w:val="26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/природове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п.р.) 9(л.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(л.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л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л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(л.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(л.р.) / 7(п.р.)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л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л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(л.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л.р.)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л.р.)/7(п.р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(л.р.)/6(п.р.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(л.р.)/13(п.р.)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школьного компонента с целью получения выпускниками основной школы углубленных знаний по предметам, обязательным при сдаче ЕМЭ, в 9 классе будут проводиться элективные курсы по: русскому языку «Подготовка к ЕГЭ» - 1 час (учебный модуль – «Теоретические знания»  – 0,5 ч., учебный модуль – «Орфография» – 0,5 ч.;), математике «Подготовка к ЕГЭ» - 1 час (учебный модуль «Теоретические знания» – 0,5 ч., «Тестирование» – 0,5 ч.) и «Профессиональное самоопределение» -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1 час (учебный модуль – «Базовые знания» – 0,5 ч.; учебный модуль – «Специализация» – 0,5 ч.»)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час школьного компонента  выделен на ведение в 8 классе факультатива «Основы становления личности». 1 час школьного  компонента  выделен на ведение в 5,6 классе факультатива «Основы информатики»; 1 час школьного компонента в 5,6,7 кл. «Исследовательская деятельность»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бучения в 5 – 8 классах – 35 учебных недель; в 9 классе – 34 учебные недели + 3 экзаменационные недели. Продолжительность урока – 45 минут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 учебному  плану по ФГОС 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1,2 класс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Учебный план по ФГОС в МКОУ «Русановская ООШ» определяет максимальный объе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в 1,2 классах  по учебным предметам.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 план по ФГОС  состоит из двух частей: инвариантной части, вариативной части, включающей внеурочную деятельность, осуществляемую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держание образования, определенное инвариантной частью,  обеспечивает приобщение обучающихся к общекультурным и национально-значимым ценностям, формирует систему предметных навыков и личностных качеств, соответствующих требованиям станда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ый предмет Окружающий мир в 1,2 классе интегрирован с основами безопасности жизнедеятельности и правилами дорожного движения, согласно Приказу Министерства образования и науки РФ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риативная  часть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 и представлена 10 часами по 5 направлениям, обязательным для развития 1,2 классов. Тарифицируются кружками из дополнительного образования.</w:t>
      </w:r>
    </w:p>
    <w:p>
      <w:pPr>
        <w:pStyle w:val="Style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лан-сетка к учебному плану по ФГОС составлена в соответствии с 1 вариантом Базисного учебного плана ОУ РФ, реализующих основную образовательную программу начального общего образования.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-сетка  к учебному  плану по ФГОС 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2464"/>
        <w:gridCol w:w="2165"/>
        <w:gridCol w:w="919"/>
      </w:tblGrid>
      <w:tr>
        <w:trPr/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ебные предме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часов в недел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2 клас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нвариантная ч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ый тру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ариативная ча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ь учебного плана, которая формируется участниками образовательн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части учебного плана, которая формируется участниками образовательного процесса к учебному плану по ФГОС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8"/>
        <w:gridCol w:w="1411"/>
        <w:gridCol w:w="1566"/>
        <w:gridCol w:w="1428"/>
      </w:tblGrid>
      <w:tr>
        <w:trPr/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2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 / Количество час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интеллектуальное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живопис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бирские умельц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968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лого-экологический круж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 плану по БУП – 2004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3,5,6,7,8,9 класс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Базисный учебный план 200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соотношение между федеральным компонентом, региональным компонентом и компонентом образовательного учреждения с целью создания необходимых условий для получения предпрофильного образования. В федеральном компоненте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2» на изучение учебных предметов Русский язык и литература в 3 классе отводится 5 и 3 часа в неделю соответственно. Учебный предмет «Окружающий мир» изучается в 3 классе. В его содержании дополнительно введены развивающие модули и разделы социально-гуманитарной направленности, а также элементы безопасности жизнедеятельности и дорожного движения согласно Приказу Министерства образования и науки РФ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3 классе предмет Информатика и ИКТ представлен, как учебный модуль в учебном предмете Трудов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редмет Природоведение по решению образовательного учреждения изучается только в 5 к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В соответствии с Приказом Министерства образования и науки Российской Федерации от 3 июня 2011 г. № 1994 «О внесении изменений в Федеральный базисный учебный план и примерные учебные планы 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, учебные предметы География и Биология в 6 классе будут преподаваться с недельной нагрузкой 1 час.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-сетка к учебному  плану по БУП – 2004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Русановская ООШ» на 2012-2013 учебный год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3 класс)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461"/>
        <w:gridCol w:w="1057"/>
      </w:tblGrid>
      <w:tr>
        <w:trPr/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 класс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39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лан-сетка к учебному  плану по БУП – 2004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ОУ «Русановская ООШ» на 2012-2013 учебный год 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5,6,7,8,</w:t>
      </w:r>
      <w:r>
        <w:rPr/>
        <w:t>9 классы)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065"/>
        <w:gridCol w:w="1155"/>
        <w:gridCol w:w="943"/>
        <w:gridCol w:w="871"/>
      </w:tblGrid>
      <w:tr>
        <w:trPr>
          <w:trHeight w:val="57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13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7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узыка и И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8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о допустимая аудиторная учебная нагрузка при 5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</w:tbl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К учебному  плану по БУП – 1998 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TextBody"/>
        <w:jc w:val="center"/>
        <w:rPr/>
      </w:pPr>
      <w:r>
        <w:rPr>
          <w:b/>
          <w:szCs w:val="28"/>
        </w:rPr>
        <w:t>(4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зисный учебный план 1998 года (4 класс)  определяет максимальный объём учебной  нагрузки обучающихся, распределяет учебное время, отводимое на освоение федерального, национально-регионального и школьного компонента государственного образовательного стандарта, по классам и образовательным областя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азисный учебный план состоит из двух частей: инвариантной и вариа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нвариантной части Базисного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вариантная часть Базисного учебного плана представлена следующими образовательными областями: «Филология», «Математика», «Естествознание», «Обществознание», «Искусство», «Физическая культура», «Технология» (в 4 классе). Образовательные компоненты раскрывают структуру содержания эти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ая область «Филология»  в ОУ реализуется согласно варианту преподавания на русском языке, литературн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ую область «Математика» входит: Матема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область «Обществознание» в начальной школе представлена: Окружающим миром,  которые интегрируются с основами безопасности жизнедеятельности и правилами дорожного движения, согласно Приказу Министерства образования и науки РФ от 19 октября 2009 г.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разовательной области «Искусство» изучается: музыка и изобразительное искусство по 1 часу в нед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ой области «Технология» изучается:  художественный труд по 2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бразовательной области «Физическая культура» преподается предмет Физическая культура  по 3 часа в неделю согласно Приказу Министерства образования и науки РФ от 30 августа 2010 г. № 889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вариантная часть определяет минимальное количество часов на изучение образовательных областей, распределенное по классам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ариантная часть учебного плана полностью реализует федеральный компонент государственного образовательного стандарта, который обеспечивает единство образовательного пространства Российской Федерации и гарантирует овладение выпускниками общеобразовательных учреждений необходимым минимумом знаний, умений и навыков, обеспечивающими возможности продолжения образования в соответствии с требованиями Федеральных общеобразовательных стандар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в начальной школе ведется по учебникам, входящих в состав перечня учебников утвержденные Министерством образования и науки РФ к использованию в образовательном процессе в образовательных учреждениях на 2012-2013 учебный год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2 – 2013 году в 4 классе вводится 1 час на предмет ОРКСЭ (Основы религиозной культуры и светской этики), тарифицируются из школьного компонента (1 час).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ая нагрузка на одного учащегося 4 класса – 21 час.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роков: 4 класс – 45 минут. 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олжительность обучения: 4 класс – 35 учебных недель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лан-сетка к учебному  плану по БУП – 1998</w:t>
      </w:r>
    </w:p>
    <w:p>
      <w:pPr>
        <w:pStyle w:val="TextBody"/>
        <w:jc w:val="center"/>
        <w:rPr/>
      </w:pPr>
      <w:r>
        <w:rPr>
          <w:b/>
          <w:szCs w:val="28"/>
        </w:rPr>
        <w:t>МКОУ «Русановская ООШ» 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70"/>
        <w:gridCol w:w="1713"/>
        <w:gridCol w:w="91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обла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е занятия по выбору, факультативные, индивидуальные и групповые занятия (5-дневная учебная неделя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ём учебной нагрузки учащегося при 5-дневной учебной недел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4328"/>
      </w:tblGrid>
      <w:tr>
        <w:trPr/>
        <w:tc>
          <w:tcPr>
            <w:tcW w:w="61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«Согласова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бразованию и связ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фессиональной шко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рша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/З.А.Халют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……»  …………………. 2012 г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38 от 27.08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казенного образовательного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ановская  О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аршав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/В.В. Антипов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……»  ………………. 2012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МКОУ «Русановская ООШ»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новка – 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графи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КОУ «Русановская ООШ» на 2012-2013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Продолжительность учебного года: МКОУ «Русановская ООШ»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начало учебного года 01.09.2011 год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родолжительность учебного года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1 классе 33 учебные недели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2,9 классы 34 учебные недели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3-4, 5-8 классах 35 учебных недель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 Количество классов комплектов: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1,3 классы – 1 (14 чел.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2,4 классы – 1 (20 чел.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5 класс – 1 (7 чел.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6-7 класс – 1 (15 чел.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8 класс – 1 (11 чел.)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>9 класс – 1 (5 че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Регламентирование образовательного процесса на учебный год.</w:t>
      </w:r>
    </w:p>
    <w:p>
      <w:pPr>
        <w:pStyle w:val="Normal"/>
        <w:rPr/>
      </w:pPr>
      <w:r>
        <w:rPr>
          <w:sz w:val="26"/>
          <w:szCs w:val="26"/>
        </w:rPr>
        <w:t xml:space="preserve">Учебный год делится:      </w:t>
      </w:r>
    </w:p>
    <w:p>
      <w:pPr>
        <w:pStyle w:val="Normal"/>
        <w:jc w:val="center"/>
        <w:rPr/>
      </w:pPr>
      <w:r>
        <w:rPr>
          <w:sz w:val="26"/>
          <w:szCs w:val="26"/>
        </w:rPr>
        <w:t>- на первой ступени, в 3,</w:t>
      </w:r>
      <w:r>
        <w:rPr/>
        <w:t>4 классах на четверти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2716"/>
      </w:tblGrid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четверти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05.20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на второй ступени, в 5 – 8</w:t>
      </w:r>
      <w:r>
        <w:rPr/>
        <w:t xml:space="preserve"> классах на четверти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693"/>
        <w:gridCol w:w="2713"/>
      </w:tblGrid>
      <w:tr>
        <w:trPr>
          <w:trHeight w:val="33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>
          <w:trHeight w:val="5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четверт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Для 1,2,9 классов</w:t>
      </w:r>
      <w:r>
        <w:rPr/>
        <w:t xml:space="preserve"> на четверти</w:t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33"/>
        <w:gridCol w:w="2693"/>
        <w:gridCol w:w="2698"/>
      </w:tblGrid>
      <w:tr>
        <w:trPr>
          <w:trHeight w:val="34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ти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(количество учебных недель)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четвер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 четверт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.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2.2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Продолжительность каникул в течении учебного года</w:t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33"/>
        <w:gridCol w:w="2639"/>
        <w:gridCol w:w="2671"/>
      </w:tblGrid>
      <w:tr>
        <w:trPr>
          <w:trHeight w:val="10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ачала каникул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кончания канику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олжительность в днях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.20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1.2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обучающихся 1-х классов устанавливаются дополнительные каникулы с 11.02.2013 по 17.02.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Регламентирование образовательного процесса на недел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Продолжительность рабочей недели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5 – ти дневная рабочая неделя в 1-9 класс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Регламентирование образовательного процесса на день: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КОУ «Русановская ООШ» работает в одну смен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должительность урока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1 класс – 35 минут в первом полугод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2-9 класс – 45 мину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ежим учебных занятий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1 сме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 класс (2 полугодие), </w:t>
      </w:r>
      <w:r>
        <w:rPr/>
        <w:t>2-9 классы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05"/>
        <w:gridCol w:w="1540"/>
        <w:gridCol w:w="138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ое 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 (организация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я перемена (организация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ерем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ы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ерем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о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класс (1 полугодие)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4605"/>
        <w:gridCol w:w="1540"/>
        <w:gridCol w:w="138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ное мероприят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онч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мен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я переме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я перемена (организация пита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и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ая переме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ый у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6. Организация промежуточной аттес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согласно  локально-нормативным актам О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по образованию и связям</w:t>
            </w:r>
          </w:p>
          <w:p>
            <w:pPr>
              <w:pStyle w:val="Normal"/>
              <w:rPr/>
            </w:pPr>
            <w:r>
              <w:rPr/>
              <w:t>с профессиональной школой</w:t>
            </w:r>
          </w:p>
          <w:p>
            <w:pPr>
              <w:pStyle w:val="Normal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/З.А.Халют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…»  ………………. 2012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Приказ 37 от 27.08.2012 г.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Русановская  ООШ»</w:t>
            </w:r>
          </w:p>
          <w:p>
            <w:pPr>
              <w:pStyle w:val="Normal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/В.В. Антип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…»  ……………….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для финансирования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3 учебный год в МКОУ «Русанов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7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3"/>
        <w:gridCol w:w="1487"/>
        <w:gridCol w:w="1278"/>
        <w:gridCol w:w="1164"/>
        <w:gridCol w:w="1113"/>
        <w:gridCol w:w="8"/>
        <w:gridCol w:w="1025"/>
        <w:gridCol w:w="852"/>
        <w:gridCol w:w="687"/>
      </w:tblGrid>
      <w:tr>
        <w:trPr>
          <w:trHeight w:val="282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комплект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-комплек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72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6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П-19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3 к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+4 к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1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объем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нагруз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0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класс-</w:t>
            </w:r>
          </w:p>
          <w:p>
            <w:pPr>
              <w:pStyle w:val="Normal"/>
              <w:widowControl w:val="false"/>
              <w:autoSpaceDE w:val="false"/>
              <w:ind w:left="105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 финансирован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/>
              <w:t>Председатель комитета</w:t>
            </w:r>
          </w:p>
          <w:p>
            <w:pPr>
              <w:pStyle w:val="Normal"/>
              <w:rPr/>
            </w:pPr>
            <w:r>
              <w:rPr/>
              <w:t>по образованию и связям</w:t>
            </w:r>
          </w:p>
          <w:p>
            <w:pPr>
              <w:pStyle w:val="Normal"/>
              <w:rPr/>
            </w:pPr>
            <w:r>
              <w:rPr/>
              <w:t>с профессиональной школой</w:t>
            </w:r>
          </w:p>
          <w:p>
            <w:pPr>
              <w:pStyle w:val="Normal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/З.А.Халют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…»  ………………. 2012 г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>Приказ 37 от 27.08.2012 г.</w:t>
            </w:r>
          </w:p>
          <w:p>
            <w:pPr>
              <w:pStyle w:val="Normal"/>
              <w:rPr/>
            </w:pPr>
            <w:r>
              <w:rPr/>
              <w:t>Директор Муниципального казенного образовательного учреждения</w:t>
            </w:r>
          </w:p>
          <w:p>
            <w:pPr>
              <w:pStyle w:val="Normal"/>
              <w:rPr/>
            </w:pPr>
            <w:r>
              <w:rPr/>
              <w:t>«Русановская  ООШ»</w:t>
            </w:r>
          </w:p>
          <w:p>
            <w:pPr>
              <w:pStyle w:val="Normal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rPr/>
            </w:pPr>
            <w:r>
              <w:rPr/>
              <w:t>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 </w:t>
            </w:r>
            <w:r>
              <w:rPr/>
              <w:t>/В.В. Антип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…»  ………………. 2012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ая школа</w:t>
      </w:r>
    </w:p>
    <w:tbl>
      <w:tblPr>
        <w:tblW w:w="10498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851"/>
        <w:gridCol w:w="858"/>
        <w:gridCol w:w="843"/>
        <w:gridCol w:w="850"/>
        <w:gridCol w:w="893"/>
        <w:gridCol w:w="992"/>
      </w:tblGrid>
      <w:tr>
        <w:trPr>
          <w:trHeight w:val="4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П-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 клас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 клас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ый объем нагруз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 класс -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(национально-региональный) компонент и компонент образовательного учреждения (5-днев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5:13:00Z</dcterms:created>
  <dc:creator>Марина</dc:creator>
  <dc:description/>
  <cp:keywords/>
  <dc:language>en-US</dc:language>
  <cp:lastModifiedBy>SamLab.ws</cp:lastModifiedBy>
  <cp:lastPrinted>2012-09-04T17:27:00Z</cp:lastPrinted>
  <dcterms:modified xsi:type="dcterms:W3CDTF">2012-11-11T05:13:00Z</dcterms:modified>
  <cp:revision>2</cp:revision>
  <dc:subject/>
  <dc:title>«Согласовано» </dc:title>
</cp:coreProperties>
</file>