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ан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варшавского муниципального района Ом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ческая культура: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ье, эмоции, красота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полнила: Рыжков Артур Владимирович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28"/>
        </w:rPr>
        <w:t xml:space="preserve">ученик 9 класса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71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уководитель: Преподаватель физической культуры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нтипов Витал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ановка –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Физическая культура: здоровье, эмоции, красота.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рый день уважаемые гости, мы рады видеть вас на сегодняшнем празднике, научно-практической конференции. Тема моего проекта «Физическая культура: здоровье, эмоции, красот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все привыкли к слову «физкультура», частенько слышим и в дневниках дети сокращённо пишут «физ-ра». Это слово для нас стало обыденным, мы его произносим, слушаем, но не слышим. Если же слово становится привычным, оно рискует потерять свою с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Умеренно и своевременно занимающийся физическими упражнениями человек не нуждается ни в каком лечении, направленном на устранение болезни».  </w:t>
      </w:r>
      <w:r>
        <w:rPr>
          <w:b/>
          <w:sz w:val="32"/>
          <w:szCs w:val="32"/>
        </w:rPr>
        <w:t>Авицен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Человек, которому некогда позаботиться о своем здоровье, подобен ремесленнику, которому некогда наточить свои инструменты».</w:t>
      </w:r>
      <w:r>
        <w:rPr>
          <w:b/>
          <w:sz w:val="32"/>
          <w:szCs w:val="32"/>
        </w:rPr>
        <w:t xml:space="preserve"> И. Мюллер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изическая культура – это не что иное, как один из компонентов человеческой культуры. Давно пора включить в понятие «культурный человек» не только степень его образованности, просвещённости, но и уровень его физического развития. В наше время часто бывает наоборот: в школе чем ребёнок умнее, чем он дольше и усидчивее сидит за уроками дома, тем он физически слабее, часто не может выполнить самые элементарные движения, не говоря уже о том, чтобы выполнить их красив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аше время научно-технический прогресс лишает детей элементарных движений, они много просиживают у телевизора и компьютера. У них работает голова, но бездействуют мышцы, развивается мозг, но не развивается тело. А ведь именно в детстве закладывается фундамент здоровья, развиваются привычки и навыки, которые став естественной потребностью и нормой поведения с ранних лет, позволяют сохранить здоровье на долгие год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физическая культура даёт возможность сохранять и укреплять телесное здоровье, сделать своё тело красивым, быть ему хозяином, учит ухаживать за своим телом, соблюдать правила гигиены, расширяет диапазон двигательных умений и навыков, повышает устойчивость организма к воздействию неблагоприятных факторов внешней среды, учит приёмам закал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менно движения наиболее надёжно предохраняют детей от умственных перегрузок, ликвидируют те отрицательные физиологические сдвиги, которые возникают при умственном переутомлени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дачами нашего проекта являют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ходится ли человек достигший успехов в физическом развитии в гармонии со своим тело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лияют ли эмоции на спортивные достижения и результаты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виды спорта способствуют развитию гибкости, пластики и красоты движен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ервой цель нашего проекта</w:t>
      </w:r>
      <w:r>
        <w:rPr>
          <w:sz w:val="32"/>
          <w:szCs w:val="32"/>
        </w:rPr>
        <w:t xml:space="preserve">: сравнение показателей, как физического так и гармонического развития, на примере ученицы 9 класса Тужилиной Вере, призеру районной олимпиады по физической культуре, представлявшую Русановскую ООШ Нововаршавского района на региональном уров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тим узнать, как сложена она по гармоничным критериям имея такие успехи в физической культур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проводим необходимые нам замеры, тем частей тела, которые в дальнейшем будут необходимы нам для вычислений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учно доказано, что показатели роста и развития взаимосвязаны. Формула вычисления: вес тела (в кг.) = росту (см) – 100.</w:t>
      </w:r>
      <w:r>
        <w:rPr>
          <w:rFonts w:cs="Verdana" w:ascii="Verdana" w:hAnsi="Verdana"/>
          <w:shadow/>
          <w:color w:val="0000FF"/>
          <w:sz w:val="56"/>
          <w:szCs w:val="56"/>
        </w:rPr>
        <w:t xml:space="preserve"> </w:t>
      </w:r>
      <w:r>
        <w:rPr>
          <w:sz w:val="32"/>
          <w:szCs w:val="32"/>
        </w:rPr>
        <w:t xml:space="preserve">При высоком  рос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юноши – 175 см и выше, девушки – 170 см и выше) – 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юноши – 180 см и выше,  девушки – 175 см и выше) – 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жилина В. 56 кг., рост 162 см. Разница 56-62= -6. Недостаток в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одим экскурсию грудной  клетки. Это разница между полным вдохом и выдохом. Тужилина В. 89-80=9. Гармоничное разв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рное соотношение при нормальном, красивом телосложени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хват Шеи вдвое больше Охвата Запястья и  вдвое меньше Охвата Талии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ра Охват Шеи = 35, Охват запястья = 15</w:t>
      </w:r>
      <w:r>
        <w:rPr>
          <w:i/>
          <w:iCs/>
          <w:sz w:val="32"/>
          <w:szCs w:val="32"/>
        </w:rPr>
        <w:t>(-5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хват Шеи = 35, охват талии = 70. </w:t>
      </w:r>
      <w:r>
        <w:rPr>
          <w:i/>
          <w:iCs/>
          <w:sz w:val="32"/>
          <w:szCs w:val="32"/>
        </w:rPr>
        <w:t>Гармоничн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хват бедра в полтора раза больше Охвата Гол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ра Охват Бедра = 45, Охват голени = 29 Гармонично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хват Голени   =   Охвату Шеи (у девушек) и  Охвату напряженного бицепса (у юнош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а Охват Голени = 29, Охват Шеи = 35 (-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ъем груди в состоянии покоя не  меньше 1/2 роста</w:t>
      </w:r>
    </w:p>
    <w:p>
      <w:pPr>
        <w:pStyle w:val="Normal"/>
        <w:rPr/>
      </w:pPr>
      <w:r>
        <w:rPr>
          <w:sz w:val="32"/>
          <w:szCs w:val="32"/>
        </w:rPr>
        <w:t>Вера Объем груди в состоянии покоя = 84, рост – 163 см. Гармоничное</w:t>
      </w:r>
    </w:p>
    <w:p>
      <w:pPr>
        <w:pStyle w:val="Normal"/>
        <w:rPr/>
      </w:pPr>
      <w:r>
        <w:rPr>
          <w:sz w:val="32"/>
          <w:szCs w:val="32"/>
        </w:rPr>
        <w:t>Охват Талии не больше 1/2 роста</w:t>
      </w:r>
    </w:p>
    <w:p>
      <w:pPr>
        <w:pStyle w:val="Normal"/>
        <w:rPr/>
      </w:pPr>
      <w:r>
        <w:rPr>
          <w:sz w:val="32"/>
          <w:szCs w:val="32"/>
        </w:rPr>
        <w:t>Вера Охват талии = 70, рост – 163 см. Гармонич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 Груди (см) х 100   и разделить  на рост (см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Обычный  результат – 50-55, больше – отличное развитие,  меньше – недостаточное, слабое развитие грудной клетки.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ера               84 * 100   = 51,53. Гармоничное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</w:t>
      </w:r>
      <w:r>
        <w:rPr>
          <w:b/>
          <w:i/>
          <w:iCs/>
          <w:sz w:val="32"/>
          <w:szCs w:val="32"/>
        </w:rPr>
        <w:t>163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провели ряд измерений и соотношений, в результате, которых можем сделать следующие вывод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витие Тужилиной Веры гармонично с физическим, но есть ряд величин, на которые мы советуем ей обратить внимание: Охват запястья (-5), Охват голени (-6), недостаток веса 6 кг. Но мы хотим пожелать Вере на достигнутых спортивных результатах нельзя останавливаться, а необходимо их лишь совершенствовать. И приводить свой организм в гармоничное состояние с физически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оции в спо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мы не должны забывать, про эмоции. Все знают, что они есть, как положительные, так и отрицательные. И недооценивать их роль нельзя. Все вы не раз видели слезы радости от побед, но есть же и слезы от по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еред победами стоит огромное количество повторений одного и того же упражнения. А сколько это переживаний, сколько психологических срывов. Почему говорят «Перегорел», опять же эмоции и слабость психологически, но ни в коем случае не физически. Спортсмен должен всегда помогать себе эмоциями и не надо держать их в себе. Подбадривать себя, настраивать, верить, и гордиться тем, что справ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определения цели своих исследований, мы проводили анкетирование среди учеников 5-9 классов МОУ Русановская ООШ (41 ч.),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Как влияют эмоции на выполнении физических упражнений, а также  внутреннее состояния организма и его  мобилизацию для дальнейше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вопрос занимаешься ли ты физической культурой и спорт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% - Занимаюсь регуля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% - Занимался, но бро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% - Не занимался и не занимаю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% - Занимаюсь, но не регуля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% - Занимаюсь только на уро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% - Освобожден по здоров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чувствуешь, если ты потрудился и хорошо выполнил упражнени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% - Радость от достижения поставленной цели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% - Чувство удовлетворения от  проделанной работы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% - Гордость за то, что сумел себя мобилиз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поступишь после удачно выполненного упражнения?</w:t>
      </w:r>
    </w:p>
    <w:p>
      <w:pPr>
        <w:pStyle w:val="Normal"/>
        <w:rPr/>
      </w:pPr>
      <w:r>
        <w:rPr>
          <w:sz w:val="28"/>
          <w:szCs w:val="28"/>
        </w:rPr>
        <w:t>83% - Постараюсь мобилизоваться и выполнить более сложн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% -</w:t>
        <w:tab/>
        <w:t>Остановлюсь на достигну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испытываешь, если при выполнении упражнения терпишь неу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% - Ого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% - Свою беспо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% - Страх получить трав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% -</w:t>
        <w:tab/>
        <w:t>Ничего не испытыв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поступишь после неудачно выполненного упражн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% - Проявишь терпение и настойчивость и сам научишься тому, что не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% - Откажешься от выполнения трудного для себя упражн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% - Обратишься к учителю за помощ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ему ты занимаешься физическими упражнениями или каким-либо видом спорта?</w:t>
      </w:r>
    </w:p>
    <w:p>
      <w:pPr>
        <w:pStyle w:val="Normal"/>
        <w:rPr/>
      </w:pPr>
      <w:r>
        <w:rPr>
          <w:sz w:val="28"/>
          <w:szCs w:val="28"/>
        </w:rPr>
        <w:t>48% - Я получаю удовольствие от своего труда, приобретая новые умения и навыки</w:t>
      </w:r>
    </w:p>
    <w:p>
      <w:pPr>
        <w:pStyle w:val="Normal"/>
        <w:rPr/>
      </w:pPr>
      <w:r>
        <w:rPr>
          <w:sz w:val="28"/>
          <w:szCs w:val="28"/>
        </w:rPr>
        <w:t>33% - Хочу быть здоровым</w:t>
      </w:r>
    </w:p>
    <w:p>
      <w:pPr>
        <w:pStyle w:val="Normal"/>
        <w:rPr/>
      </w:pPr>
      <w:r>
        <w:rPr>
          <w:sz w:val="28"/>
          <w:szCs w:val="28"/>
        </w:rPr>
        <w:t>5% 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тобы защитить себя и близких</w:t>
      </w:r>
    </w:p>
    <w:p>
      <w:pPr>
        <w:pStyle w:val="Normal"/>
        <w:rPr/>
      </w:pPr>
      <w:r>
        <w:rPr>
          <w:sz w:val="28"/>
          <w:szCs w:val="28"/>
        </w:rPr>
        <w:t>7% - Занимаюсь за компанию с другом</w:t>
      </w:r>
    </w:p>
    <w:p>
      <w:pPr>
        <w:pStyle w:val="Normal"/>
        <w:rPr/>
      </w:pPr>
      <w:r>
        <w:rPr>
          <w:sz w:val="28"/>
          <w:szCs w:val="28"/>
        </w:rPr>
        <w:t>7% - Я самолюбив и не хочу быть хуже друг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а ли физическая культура в школе, как предмет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 % -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% - Нет, можно было и без неё</w:t>
        <w:tab/>
      </w:r>
    </w:p>
    <w:p>
      <w:pPr>
        <w:pStyle w:val="Normal"/>
        <w:rPr/>
      </w:pPr>
      <w:r>
        <w:rPr>
          <w:sz w:val="28"/>
          <w:szCs w:val="28"/>
        </w:rPr>
        <w:t>5 % - Мне всё равно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последним вопросом мы ставили: какие виды спорта развивают гибкость, пластику и красоту? </w:t>
      </w:r>
    </w:p>
    <w:p>
      <w:pPr>
        <w:pStyle w:val="Normal"/>
        <w:jc w:val="center"/>
        <w:rPr/>
      </w:pPr>
      <w:r>
        <w:rPr>
          <w:sz w:val="32"/>
          <w:szCs w:val="32"/>
        </w:rPr>
        <w:t>По результатам анкетирования основными были названы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удожественная и спортивная гимнасти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Фигурное кат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Бальные и спортивные танц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Игровые виды спорта (волейбол, баскетбо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Легкая атлети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Восточные единоборст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Плавание и занятия його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по анкетированию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ее 50 % опрошенных регулярно занимаются физической культурой, для дальнейшего здорового развития и гармоничного рос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случае выполнения или не выполнения какого-либо упражнения, за счет эмоций, мобилизуют свою внутреннюю работу всех мышечных систем, для достижения положительного результата или его совершенствов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Физическая культура очень важный и нужный школьный предмет для развития здоровой молодежи и нации.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воды по проекту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Физическая культура несомненно, является частью общей культуры человека. Она учит культуре здоровья, является основным средством его укрепления. Приобретения новых знаний, умений и навыко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 Отрицательные эмоции могут приносить  и пользу. Человек, переживая их, учится преодолевать трудности, добивается поставленной цели. При этом развивается и укрепляется эмоционально-волевая и мотивационная сферы человека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Cs/>
          <w:sz w:val="32"/>
          <w:szCs w:val="32"/>
        </w:rPr>
        <w:t>- Физическая культура, эстетика выполнения упражнений, чувство красоты и гармонии неразделимы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 человека – это процесс сохранения и развития его психических и физиологических качеств, оптимальной работоспособности и социальной активности при максимальной продолжительности жизни. Жизнь есть движение. Движение, являющееся синонимом самой жизни, только в очень грубом приближении мы приняли как простое физическое перемещение, связанное лишь с работой мыш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заключении хотелось бы сказать, что красота физически развитого человека – это сильные мышцы и высокое мастерство владения ими. Хотелось бы, чтобы каждый человек об этом помнил и к этому стремился. 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sz w:val="32"/>
          <w:szCs w:val="32"/>
        </w:rPr>
        <w:t>Спасибо за внимание.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40:00Z</dcterms:created>
  <dc:creator>Инна</dc:creator>
  <dc:description/>
  <cp:keywords/>
  <dc:language>en-US</dc:language>
  <cp:lastModifiedBy>Server</cp:lastModifiedBy>
  <cp:lastPrinted>2009-02-03T09:50:00Z</cp:lastPrinted>
  <dcterms:modified xsi:type="dcterms:W3CDTF">2010-02-26T15:56:00Z</dcterms:modified>
  <cp:revision>45</cp:revision>
  <dc:subject/>
  <dc:title/>
</cp:coreProperties>
</file>