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У  «Русановская ООШ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Исследование в домашних условиях перехода воды из жидкого состояния  в газообразно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ыполнил: Коровин Дмитрий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ченик: 8 класса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: Кренинг А.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усановка 2011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….3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зические свойства воды…………………………………………………...5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чего зависит испарение……………………………………………………5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енение испарения……………………………………………………….6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ктическая часть……………………………………………………………7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……….9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литературы……………………………………………………………10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………………………………………………………………… ..1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  <w:tab w:val="left" w:pos="556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амое необычное существо на планете, да, именно существо, - это не что иное, как вода. Простое соединение молекул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0 - это есть вод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человеке около 80% - вода, т.е. мы (и все живое) похожи на сосуд с водой, а планета - большой резервуар с водой. В мантии земли более 70% - вод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Если растают все ледники, то уровень воды поднимется на 60 метро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да имеет самое высокое поверхностное натяжение из всех жидкосте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да - единственная среда, которая в естественных условиях на земле находится в 3-х стадиях: лед, жидкость, пар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да, имеющая память, вода, реагирующая на эмоции, вода, имеющая слух и многое другое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менение агрегатного состояния воды из жидкого в газообразное называется парообразованием, а из газообразного в жидкое — конденсаци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вращение жидкой воды в пар — парообразование — возможно при испарении и при кипении во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ведём несколько определений понятия испарени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) Испарение – это  медленный  процесс превращения воды или другой жидкости в пар. Испарение происходит при любой температуре. Также в этом процессе большую роль играет воздух и площадь поверхност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идкости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Испарение — процесс перехода вещества из жидкого состояния в газообразное с поверхности жидкости. Процесс испарения является обратным процессу конденсации (переход из парообразного состояния в жидкое. Испарение (парообразование), переход вещества из конденсированной (твердой или жидкой) фазы в газообразную; фазовый переход первого р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Испарение воды — процесс парообразования путем отрыва и улетучивания молекул воды с открытой ее поверхности, происходящий при температуре ниже точки кипения при данном давлении. При испарении с поверхности жидкости отрываются и улетают молекулы, обладающие повышенными относительно равновесного значения скоростями движения, вследствие чего средняя скорость движения молекул в массе жидкости снижается и, как следствие, снижается температура всей массы воды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уществует более развёрнутое понятие испарения в высшей физике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 Испарение - это процесс, при котором с поверхности жидкости или твёрдого тела вылетают (отрываются) частицы (молекулы, атомы), при этом Ek &gt; Eп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Исследовать от чего зависит испар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Подготовить и провести опыты по исследуемой теме, рассмотреть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висимость испарения от температуры воды и окружающей среды, от площади поверхности, от ветр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ические свойства воды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Благодаря сильному притяжению между молекулами у воды высокие температуры плавления (0° С) и кипения (100° С). Голубой цвет толстых слоёв воды  обусловливается не только ее физическими свойствами, но и присутствием взвешенных частиц примесей. Вода горных рек зеленоватая из-за содержащихся в ней взвешенных частиц карбоната кальция. Чистая вода – плохой проводник электричества. Сжимаемость воды очень мала. 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Вязкость воды с ростом температуры быстро уменьшается и при 100° С оказывается в 8 раз меньше, чем при 0° С. 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 обычном давлении 760 мм рт. ст. вода кипит при 100° С, а на высоте 2900 м над уровнем моря атмосферное давление падает до 525 мм рт. ст. и температура кипения оказывается равной 90° С. 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чего зависит испарени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нашей повседневной  жизни происходит много физических явлений. Но именно процесс испарения меня заинтересовал больше всего. Поэтому я решил провести исследовательскую работу и выяснить, отчего зависит испарение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)Прежде всего, понятно, от степени влажности воздуха. Чем меньше влажность воздуха, тем сильнее будет испарение; напротив, в воздухе, насыщенном паром, испарение прекратится вовсе. 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/>
      </w:pPr>
      <w:r>
        <w:rPr>
          <w:sz w:val="28"/>
          <w:szCs w:val="28"/>
        </w:rPr>
        <w:t>2) Но если насыщенный парами воздух будет постоянно устраняться от испаряющей поверхности растения, то испарение должно ускориться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гими словами, ветер должен в значительной степени ускорять испарение.</w:t>
      </w:r>
    </w:p>
    <w:p>
      <w:pPr>
        <w:pStyle w:val="Normal"/>
        <w:autoSpaceDE w:val="false"/>
        <w:spacing w:lineRule="auto" w:line="360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Испарение возрастает и с температурой; это подтверждается многочисленными опытами, да в этом едва ли кто и сомневался. Растение более всего нагревается солнцем; отсюда вполне понятна зависимость испарения от солнечного нагревания. 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>…Опыты показали, что испарение зависит от цвета органа и тех лучей, которые на него падают. Итальянский ученый Комез доказал это весьма наглядным опытом. Желтые цветы испаряют более под синим колпаком, чем под желтым; синие цветы – наоборот. Это понятно: желтые тела поглощают синие лучи и в них нагреваются, и пропускают почти без поглощения желтые лучи, следовательно, и не нагреваются ими. Вот в каком смысле должны мы понимать зависимость испарения от цвет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нение испарения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арение широко применяется в промышленной практике для очистки веществ, сушки материалов, разделения жидких смесей, кондиционирования воздуха. Испарительное охлаждение воды используется в оборотных системах водоснабжения предприяти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ческая ча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провёл 3 исследования и сделал выводы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) Исследование зависимости испарения от площади поверхности жидк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эксперимента я использовал блюдце и стакан. Объём воды в сосуды я налил одинаковый, 100 миллилитр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00 мл=100 см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=0,0001 м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ρ=1000 кг/м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= ρ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следовательно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=0,1 к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осу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испар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8 ча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20 часов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Вывод:</w:t>
      </w:r>
      <w:r>
        <w:rPr>
          <w:sz w:val="28"/>
          <w:szCs w:val="28"/>
        </w:rPr>
        <w:t xml:space="preserve"> проделав опыт, я узнал, что чем больше площадь открытой поверхности, тем быстрее происходит испар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) Исследование зависимости испарения от температуры окружающей сред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ля эксперимента я поместил</w:t>
      </w:r>
      <w:r>
        <w:rPr/>
        <w:t xml:space="preserve"> сосуд №1 в теплое место, а сосуд №2 в холодильник. Сосуды и количество воды было одинаков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осу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№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vertAlign w:val="superscript"/>
              </w:rPr>
              <w:t xml:space="preserve">0 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vertAlign w:val="superscript"/>
              </w:rPr>
              <w:t xml:space="preserve">0 </w:t>
            </w: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испар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ча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 7 дней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Вывод:</w:t>
      </w:r>
      <w:r>
        <w:rPr>
          <w:sz w:val="28"/>
          <w:szCs w:val="28"/>
        </w:rPr>
        <w:t xml:space="preserve"> в ходе опыта я увидел, что чем выше температура окружающей среды, тем выше скорость испарения жидкости. Я объясняю это тем что, молекулы при более высокой температуре движутся быстрее, поэтому их больше отделяется от поверхности жидкости и переходит в газообразное состоя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Исследование зависимости испарения от ветр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Я взял два одинаковых сосуда, жидкость одинаковой массы, но один из сосудов поставил в безветренное место, а другой под струю воздуха </w:t>
      </w:r>
      <w:r>
        <w:rPr/>
        <w:t>(ветра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осу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№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испар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44 ча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5 часов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Вывод:</w:t>
      </w:r>
      <w:r>
        <w:rPr>
          <w:sz w:val="28"/>
          <w:szCs w:val="28"/>
        </w:rPr>
        <w:t xml:space="preserve"> При наблюдении я выяснил, что при наличии ветра жидкость испаряется быстрее, чем при его отсутствии. Я думаю, что это происходит,  потому что потоки воздуха уносят молекулы, отделившиеся от жидкости, и они не могут вернутьс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я эту несложную, исследовательскую работу, я понял, что даже   в домашних условиях можно провести эксперимент, позволяющий не просто получать знания, прочитав учебник, а самостоятельно добывать их. Проверил опытным путём как и от чего зависит ускор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ская энциклопедия Кирилла и Мефодия 2006 (2CD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Большая энциклопедия 2008 (3</w:t>
      </w:r>
      <w:r>
        <w:rPr>
          <w:sz w:val="28"/>
          <w:szCs w:val="28"/>
          <w:lang w:val="en-US"/>
        </w:rPr>
        <w:t>CD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Иллюстрированный энциклопедический словарь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и др.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50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sz w:val="4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02:28:00Z</dcterms:created>
  <dc:creator>Хромова</dc:creator>
  <dc:description/>
  <cp:keywords/>
  <dc:language>en-US</dc:language>
  <cp:lastModifiedBy>SamLab.ws</cp:lastModifiedBy>
  <dcterms:modified xsi:type="dcterms:W3CDTF">2011-03-31T02:36:00Z</dcterms:modified>
  <cp:revision>20</cp:revision>
  <dc:subject/>
  <dc:title/>
</cp:coreProperties>
</file>