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Политическая жизнь страны в 1920 –е г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установлении и укреплении личной власти Сталина в партийном и государственном руко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умения обобщения, аргументировано  дават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.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зуч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Формирование номенкл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кладывание однопартийной политической сист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ое противоречие НЭ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талин против Троцк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Правый укл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ричины победы Сталина в борьбе за в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 кажется ли вам странным, что в советской России, спустя 3 года после прихода к власти большевиков, начнется борьба за власть?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Кто победил и почему? ( Запишите ответ в тетрад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а Сталина была вызвана целым рядом причи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онтроль за кадровыми назначениями в парти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оддержка населением тезиса о возможности построении социализма в одной отдельно взятой стран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тремлением партаппарата покончить с борьбой и амбициями вожд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выдвижением тезиса «по мере продвижения к социализму классовая борьба обостряетс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зменилось в политическом развитии? (Обсудите ответ в парах и запишите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ошло сращивание государственного и партий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однопартийной полит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ается новая идеологическая установка- вывод о возможности строительства социализма в «одной отдельно взятой ст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илась личная власть Ст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1920 –е гг. происходит ужесточение политического режи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ефлек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0" w:hanging="0"/>
        <w:rPr>
          <w:b/>
          <w:b/>
          <w:sz w:val="20"/>
          <w:szCs w:val="20"/>
        </w:rPr>
      </w:pPr>
      <w:r>
        <w:rPr>
          <w:b/>
        </w:rPr>
        <w:t>Нарисуйте  в квадратике ту фигуру, которая показывает оценку вашей работы на уроке.</w:t>
      </w:r>
    </w:p>
    <w:p>
      <w:pPr>
        <w:pStyle w:val="Normal"/>
        <w:ind w:left="3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2776"/>
        <w:gridCol w:w="2791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9725" cy="1351915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9725" cy="1390650"/>
                  <wp:effectExtent l="0" t="0" r="0" b="0"/>
                  <wp:docPr id="3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9725" cy="1351915"/>
                  <wp:effectExtent l="0" t="0" r="0" b="0"/>
                  <wp:docPr id="4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Я усвоил все.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Я понял, но не все.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 не усвои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 Домашнее задание: Параграф 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ься по заданиям  урока + словарь (Политбюро, «рабочая оппозиция», «новая оппозиция», «правый уклон», номенклатура (найдите в словар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92710</wp:posOffset>
                </wp:positionV>
                <wp:extent cx="5499735" cy="4765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76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7170" cy="4654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465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375.2pt;mso-wrap-distance-left:9.05pt;mso-wrap-distance-right:9.05pt;mso-wrap-distance-top:0pt;mso-wrap-distance-bottom:0pt;margin-top:-7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7170" cy="4654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465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39:00Z</dcterms:created>
  <dc:creator>User</dc:creator>
  <dc:description/>
  <cp:keywords/>
  <dc:language>en-US</dc:language>
  <cp:lastModifiedBy>User</cp:lastModifiedBy>
  <cp:lastPrinted>2009-11-15T15:20:00Z</cp:lastPrinted>
  <dcterms:modified xsi:type="dcterms:W3CDTF">2011-04-04T12:01:00Z</dcterms:modified>
  <cp:revision>15</cp:revision>
  <dc:subject/>
  <dc:title/>
</cp:coreProperties>
</file>