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общая Декларация прав человека -</w:t>
        <w:br/>
        <w:t xml:space="preserve"> общечеловеческий идеал (образец) права</w:t>
      </w:r>
    </w:p>
    <w:p>
      <w:pPr>
        <w:pStyle w:val="Normal"/>
        <w:tabs>
          <w:tab w:val="clear" w:pos="708"/>
          <w:tab w:val="left" w:pos="5400" w:leader="none"/>
        </w:tabs>
        <w:ind w:left="4140" w:hanging="0"/>
        <w:rPr>
          <w:rFonts w:ascii="Century" w:hAnsi="Century" w:cs="Century"/>
          <w:b/>
          <w:b/>
          <w:i/>
          <w:i/>
          <w:sz w:val="36"/>
          <w:szCs w:val="36"/>
        </w:rPr>
      </w:pPr>
      <w:r>
        <w:rPr>
          <w:rFonts w:cs="Century" w:ascii="Century" w:hAnsi="Century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«Право - это все то, что истинно и справедливо»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В. Гюго(1802-1885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французский пис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right="19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рий проведения классного часа, посвященного 60-летию принятия Декла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сформировать общее представление об этом документе, показать его значимость в жизни государства и каждого отдель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Разъяснить сущность базовых понятий темы: право, права, обязанности, декларация, гражданство, апартеид, ОО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одготовить компьютерную презента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Подготовить сообщения по намеченным темам:  «ООН», «Права ребенка», « права подрост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написать мини-сочинения « Мои пожелания людям Земл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лема прав человека всегда волновала людей. И волнует по сей день. И это понятно: размышлять о праве, о правовых законах - значит думать о счастье, свободе и справедл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люди в наше время все сильнее ощущают себя гражданами не только своего государства, но и всей планеты Земля - нашего общего дома, возникли правовые документы, адресованные всему человечеству. Наиболее важным, основополагающим является Всеобщая декларация прав человека, принятая ООН  ровно 6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Что такое ООН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ово учащемуся, подготовившему сообщ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 xml:space="preserve">Прежде чем начать знакомство с декларацией поработаем с  базовыми поня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имеют перед собой отпечатанный матери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Декларация </w:t>
      </w:r>
      <w:r>
        <w:rPr>
          <w:sz w:val="28"/>
          <w:szCs w:val="28"/>
        </w:rPr>
        <w:t>в переводе с латыни означает заявление, провозглашение. Это рекомендация, совет, обращение ко всем государствам и гражданам. Он не обладает юридической обязательной силой (подобно закону, принятому государ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аво человека</w:t>
      </w:r>
      <w:r>
        <w:rPr>
          <w:sz w:val="28"/>
          <w:szCs w:val="28"/>
        </w:rPr>
        <w:t>- это охраняемая, обеспеченная государством, узаконенная возможность что-либо делать, осущест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вобода человека</w:t>
      </w:r>
      <w:r>
        <w:rPr>
          <w:sz w:val="28"/>
          <w:szCs w:val="28"/>
        </w:rPr>
        <w:t>- это отсутствие каких-либо ограничений, стеснения в чем-либо (поведении, деятельности, мыслях, намерениях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бязанности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жданство – устойчивая правовая связь человека с государством. Быть гражданином - значит обладать всей полнотой прав и свобод, но вместе с тем нести перед ним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Апартеид </w:t>
      </w:r>
      <w:r>
        <w:rPr>
          <w:sz w:val="28"/>
          <w:szCs w:val="28"/>
        </w:rPr>
        <w:t>- крайняя форма расовой дискримин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Дискриминация </w:t>
      </w:r>
      <w:r>
        <w:rPr>
          <w:sz w:val="28"/>
          <w:szCs w:val="28"/>
        </w:rPr>
        <w:t>- преднамеренное ущемление прав по каким-либо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Анкета для учащихся «</w:t>
      </w:r>
      <w:r>
        <w:rPr>
          <w:b/>
          <w:i/>
          <w:sz w:val="28"/>
          <w:szCs w:val="28"/>
        </w:rPr>
        <w:t>Что вы знаете о праве?»</w:t>
      </w:r>
    </w:p>
    <w:p>
      <w:pPr>
        <w:pStyle w:val="Style14"/>
        <w:rPr/>
      </w:pPr>
      <w:r>
        <w:rPr>
          <w:rStyle w:val="StrongEmphasis"/>
          <w:rFonts w:cs="Arial"/>
          <w:i/>
          <w:sz w:val="28"/>
          <w:szCs w:val="28"/>
        </w:rPr>
        <w:t>Варианты проведения:</w:t>
      </w:r>
    </w:p>
    <w:p>
      <w:pPr>
        <w:pStyle w:val="Style14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Учитель читает вопросы, а учащиеся делают выбор путем поднятия руки.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1. Имеете ли вы представление о праве?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А) нет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Б) да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В) кое-что могу сказать об этом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.Знаете ли вы, где можно узнать о своих правах?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А) да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Б) нет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3. Для чего человеку нужно знать свои права?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а) чтобы только одному было хорошо жить</w:t>
        <w:br/>
        <w:t>б) чтобы не случилось никакой беды</w:t>
        <w:br/>
        <w:t>в) чтобы жилось всем людям хорошо среди других людей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  <w:t>Таблица для учителя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е ли вы представление о прав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-что могу сказать об этом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е ли вы, где можно узнать о своих правах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чего нужно человеку знать о своих правах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только одному было хорошо жи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е случилось никакой 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хорошо жилось всем людям среди других лю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сообщает итоги анкет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едставление компьютерной презентаци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В декларации 30 статей и только одна 29 –я  содержит обязанности человека перед обществом. 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Прошло 10 лет после послания бывшего генсека ООН Кофе Аннана, но они не потеряли своей актуальности и с этого мы начнем. Вдумайтесь в н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6-1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Все права разделены на четыре 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чные и гражданские                     1-17 стать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ие                                     18-21 стать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- экономические               22-25 и 28-29 стать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ные                                          26-27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ая многочисленная группа прав - личные и гражданские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лайд 14- 17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итические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8-26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циально- экономические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ание к 60- летию принятия декларации определяет ее значимость та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ниверсальность- слайд 47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должающаяся борьба – слайд 48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преходящая актуальность- слайд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о встает проблема прав ребенка в современное врем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line">
              <wp:posOffset>114300</wp:posOffset>
            </wp:positionV>
            <wp:extent cx="2546985" cy="4381500"/>
            <wp:effectExtent l="0" t="0" r="0" b="0"/>
            <wp:wrapSquare wrapText="bothSides"/>
            <wp:docPr id="1" name="sun_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_sv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под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Style1351"/>
          <w:b w:val="false"/>
          <w:bCs w:val="false"/>
        </w:rPr>
        <w:t xml:space="preserve">Каждый ребенок имеет право на жизнь! 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 xml:space="preserve">Каждый ребенок имеет право на индивидуальность! 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>Каждый ребенок имеет право на достойную, счастливую жизнь!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>Каждый ребенок имеет право на дом и семью!</w:t>
      </w:r>
      <w:r>
        <w:rPr>
          <w:rStyle w:val="Emphasi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ьте себя: выберите верные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пожелания людям земл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Слайд 53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Введение в обществознание. Учебное пособие для 8-9 классов общеобразовательных учрежд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редакцией Л. Н. Боголюб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.Школьный словарь по обществознанию 10-11клас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редакцией Л. Н. Боголюбова, Ю. И. Аверьян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сква «Просвещение» 2006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 Всеобщая декларация прав челове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4.Всеобщая декларация прав человека в картинках (Из Интернет - источник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5.Послание Генерального секретаря ООН Кофи Аннана к 50- летию Всеобщей декларации прав человека 1998 г. (Из Интернет - источн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. Всеобщая декларация прав человека: документ, сохраняющий свою актуальность. ( Интернет-ист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Грибанова Ольг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Русановская средня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9900"/>
      <w:sz w:val="19"/>
      <w:szCs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351">
    <w:name w:val="style1351"/>
    <w:basedOn w:val="Style13"/>
    <w:qFormat/>
    <w:rPr>
      <w:rFonts w:ascii="Verdana" w:hAnsi="Verdana" w:cs="Verdana"/>
      <w:b/>
      <w:bCs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1:00Z</dcterms:created>
  <dc:creator>User</dc:creator>
  <dc:description/>
  <cp:keywords/>
  <dc:language>en-US</dc:language>
  <cp:lastModifiedBy>User</cp:lastModifiedBy>
  <dcterms:modified xsi:type="dcterms:W3CDTF">2009-01-15T11:51:00Z</dcterms:modified>
  <cp:revision>2</cp:revision>
  <dc:subject/>
  <dc:title>Всеобщая Декларация прав человека -</dc:title>
</cp:coreProperties>
</file>