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ланеты земной групп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я группы 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ланета Солнечной системы имеет следующие характеристики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Планета делает три оборота вокруг своей оси, пока дважды обходит всю свою орбиту вокруг Солнца. Почти нет атмосферы, поэтому поверхность изрыта кратерами. Поверхность днем нагревается до 41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В тонком слое атмосферы планеты содержится много углекислого газа, немного азота, и совсем незначительное количество воды и кислорода. Планета знаменита гигантскими вулканами, геологическим образованием, напоминающим маску с человеческого лица (знаменитый "сфинкс")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маленькая и мало изученная планета в Солнечной систе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Лишенное атмосферы небо планеты даже днем черное и сверкает яркими  звездами. Поверхность покрыта тонким слоем мельчайшей пыли и изрыта кратерами. А в Море Дождей нет ни капли воды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-женщина, прекрасная снаружи, но очень ядовитая внутри. Покрытая плотным слоем серебристо-белых облаков, эта планета издавна притягивала к себе внимание людей, являясь самым ярким (после Луны) светилом утреннего и вечернего неба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имеет полярные ледяные шапки, а в грунте очень много железа, что придает ей красноватый оттенок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близкая к Солнцу планета, получившая свое имя в честь покровителя торговли, путешественников и воров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имеет в составе атмосферы преимущественно азот и около 20 % кислорода. 2/3 поверхности занимают океаны, что придает ей голубой оттенок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ей говорили, что она близнец Земли. Действительно, она лишь чуть-чуть меньше Земли. Но это – обжигающе горячая планета с плотной атмосферой. Парниковый эффект приводит к тому, что температура на поверхности достигает 50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, а давление – 100 атмосфер. Ее поверхность, не видимая под плотным слоем смертоносных облаков, покрыта куполообразными сгустками лавы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-воин, имеет "шрамы на лице" в виде каньонов, в характере планеты пыльные бури, длящиеся порой до нескольких месяцев. Имеет два зловещих спутника – Ужас и Стр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>Период суточного вращении планеты самый большой в Солнечной системе. Кроме того, суточное вращение происходит в обратном направлении, что отличает эту планету от остальных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в предложенном перечне описание не планеты, а спутника? Если "да", то каког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кроссворд или головоломку, содержащие достаточно полные сведения о планетах земной группы, а так же Плутоне и Луне.</w:t>
      </w:r>
    </w:p>
    <w:p>
      <w:pPr>
        <w:pStyle w:val="Normal"/>
        <w:jc w:val="center"/>
        <w:rPr/>
      </w:pPr>
      <w:r>
        <w:rPr>
          <w:sz w:val="36"/>
          <w:szCs w:val="36"/>
        </w:rPr>
        <w:t>Задания группы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§14 в виде таблицы или схемы, помогающей понять, в чем сходство и различие планет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йте творческую работу о планетах земной группы: рисунок (можно компьютерный), стихи, сказку. Только не забывайте, что это работа по астрономии! Все данные об объектах Солнечной системы должны быть истинными и наиболее пол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компьютерную презентацию, знакомящую учеников 5 класса с особенностями планет земной группы.</w:t>
      </w:r>
    </w:p>
    <w:p>
      <w:pPr>
        <w:pStyle w:val="Normal"/>
        <w:jc w:val="center"/>
        <w:rPr/>
      </w:pPr>
      <w:r>
        <w:rPr>
          <w:sz w:val="36"/>
          <w:szCs w:val="36"/>
        </w:rPr>
        <w:t>Задания группы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овав совокупность современных данных о Меркурии, Венере и Марсе, сделайте вывод о возможности существования жизни на этих планетах. Оформите свой вывод в форме доклада с обязательно обозначенной собственной позицией по этому вопрос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творческую работу к конференции «"Жители" Солнечной системы». Используйте любой стиль: статья, рассказ, эссе и т.д. Не стесняйтесь в выборе идеи, пусть это будет фантастический сон или путешествие. Только не забывайте, что это работа по астрономии! Все данные об объектах Солнечной системы должны быть истинными и наиболее полными. Предлагаются темы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курий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ера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с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тест (можно компьютерный), позволяющий проверить объем и уровень знаний по теме. Форма теста может быть любая: вопросы  с выбором ответа, незаконченные предложения,  установление соответствия, формат ЕГЭ и т.д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1" w:right="49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227"/>
      </w:pPr>
      <w:rPr>
        <w:sz w:val="24"/>
        <w:spacing w:val="0"/>
        <w:i w:val="false"/>
        <w:b w:val="false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224" w:hanging="9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728" w:firstLine="1107"/>
      </w:pPr>
      <w:rPr>
        <w:color w:val="000000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232" w:hanging="24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0"/>
      </w:pPr>
      <w:rPr>
        <w:sz w:val="28"/>
        <w:spacing w:val="0"/>
        <w:i w:val="false"/>
        <w:b w:val="false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224" w:hanging="9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728" w:firstLine="1107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232" w:hanging="24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pacing w:val="0"/>
      <w:sz w:val="28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pacing w:val="0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pacing w:val="0"/>
      <w:sz w:val="28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pacing w:val="0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pacing w:val="0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pacing w:val="0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pacing w:val="0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pacing w:val="0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b w:val="false"/>
      <w:i w:val="false"/>
      <w:spacing w:val="0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pacing w:val="0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pacing w:val="0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b w:val="false"/>
      <w:i w:val="false"/>
      <w:spacing w:val="0"/>
      <w:sz w:val="28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pacing w:val="0"/>
      <w:sz w:val="28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pacing w:val="0"/>
      <w:sz w:val="28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упный"/>
    <w:basedOn w:val="Normal"/>
    <w:qFormat/>
    <w:pPr>
      <w:ind w:left="835" w:hanging="0"/>
      <w:jc w:val="both"/>
    </w:pPr>
    <w:rPr>
      <w:rFonts w:ascii="Lucida Console" w:hAnsi="Lucida Console" w:cs="Lucida Console"/>
      <w:spacing w:val="-5"/>
      <w:sz w:val="40"/>
      <w:szCs w:val="40"/>
    </w:rPr>
  </w:style>
  <w:style w:type="paragraph" w:styleId="Style15">
    <w:name w:val="отчет-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2">
    <w:name w:val="Стиль2"/>
    <w:basedOn w:val="Normal"/>
    <w:qFormat/>
    <w:pPr>
      <w:jc w:val="center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5:00Z</dcterms:created>
  <dc:creator>Татьяна Репонина</dc:creator>
  <dc:description/>
  <cp:keywords/>
  <dc:language>en-US</dc:language>
  <cp:lastModifiedBy>User</cp:lastModifiedBy>
  <cp:lastPrinted>2007-12-10T20:28:00Z</cp:lastPrinted>
  <dcterms:modified xsi:type="dcterms:W3CDTF">2007-12-10T14:40:00Z</dcterms:modified>
  <cp:revision>10</cp:revision>
  <dc:subject/>
  <dc:title>Солнечная система</dc:title>
</cp:coreProperties>
</file>