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 свободу родной земл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(литературный сценарий ко Дню народного единства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Оформл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лакат "За свободу родной земли!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слайд. Историческая карта " Смутное время в России в начале </w:t>
      </w:r>
      <w:r>
        <w:rPr>
          <w:lang w:val="en-US"/>
        </w:rPr>
        <w:t>XVII</w:t>
      </w:r>
      <w:r>
        <w:rPr/>
        <w:t xml:space="preserve"> век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слайд. Схема возможного пути Ивана Сусанина с отрядом интерв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слайд.  Иван Сусанин ведет отряд поля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слайд. Вид на Ипатьевский монастырь в городе Костроме, где, по преданию,      похоронен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50" w:hanging="0"/>
        <w:rPr/>
      </w:pPr>
      <w:r>
        <w:rPr/>
        <w:t xml:space="preserve">                  </w:t>
      </w:r>
      <w:r>
        <w:rPr/>
        <w:t>Иван Сусан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слайд. Памятник Ивану Суса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фрагмент оперы " Иван Сусанин", хор "Славься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технические средства: мультимедийный экран для показа слайдов, магнитофон для включения музыкальных фрагмен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Звучит отрывок из оперы. Выходят участники компози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истор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ервый ведущ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второй ведущ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третий ведущ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четвертый ведущ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ятый ведущ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90" w:hanging="0"/>
        <w:jc w:val="both"/>
        <w:rPr/>
      </w:pPr>
      <w:r>
        <w:rPr/>
        <w:t xml:space="preserve"> </w:t>
      </w:r>
      <w:r>
        <w:rPr/>
        <w:t>-шестой ведущ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90" w:hanging="0"/>
        <w:jc w:val="both"/>
        <w:rPr/>
      </w:pPr>
      <w:r>
        <w:rPr/>
        <w:t>-Кузьма Минин, староста Нижнего Новгород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90" w:hanging="0"/>
        <w:jc w:val="both"/>
        <w:rPr/>
      </w:pPr>
      <w:r>
        <w:rPr/>
        <w:t>- крестьянин Иван Сусан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тряд поляков, ищущих молодого царя Михаила Романова, чтобы убить е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 Black" w:hAnsi="Arial Black" w:cs="Arial Black"/>
          <w:sz w:val="28"/>
        </w:rPr>
      </w:pPr>
      <w:r>
        <w:rPr/>
        <w:t>чтец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90" w:hanging="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90" w:hanging="0"/>
        <w:jc w:val="both"/>
        <w:rPr/>
      </w:pPr>
      <w:r>
        <w:rPr/>
        <w:t xml:space="preserve"> </w:t>
      </w:r>
      <w:r>
        <w:rPr/>
        <w:t xml:space="preserve">Чтец.     Это ты, моя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620" w:hanging="0"/>
        <w:jc w:val="both"/>
        <w:rPr/>
      </w:pPr>
      <w:r>
        <w:rPr/>
        <w:t>Русь державная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620" w:hanging="0"/>
        <w:jc w:val="both"/>
        <w:rPr/>
      </w:pPr>
      <w:r>
        <w:rPr/>
        <w:t>Моя родин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620" w:hanging="0"/>
        <w:jc w:val="both"/>
        <w:rPr/>
      </w:pPr>
      <w:r>
        <w:rPr/>
        <w:t>Православная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90" w:hanging="0"/>
        <w:jc w:val="both"/>
        <w:rPr/>
      </w:pPr>
      <w:r>
        <w:rPr/>
        <w:t xml:space="preserve">               </w:t>
      </w:r>
      <w:r>
        <w:rPr/>
        <w:t>У тебя ли не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9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/>
        <w:t>Богатырских сил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90" w:hanging="0"/>
        <w:jc w:val="both"/>
        <w:rPr/>
      </w:pPr>
      <w:r>
        <w:rPr/>
        <w:t xml:space="preserve">               </w:t>
      </w:r>
      <w:r>
        <w:rPr/>
        <w:t>Старины святой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90" w:hanging="0"/>
        <w:jc w:val="both"/>
        <w:rPr/>
      </w:pPr>
      <w:r>
        <w:rPr/>
        <w:t xml:space="preserve">               </w:t>
      </w:r>
      <w:r>
        <w:rPr/>
        <w:t>Громких подвигов? (Никитин И. С. Русь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Историк.       Прислушайся к молчанию вокруг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/>
        <w:t>И вдруг взорвется эта тишина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>Взревет волна, и ветер станет злым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>И оживут героев имена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лайд. Историческая карта. Смутное время в России в начал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Первый ведущий.  В начале </w:t>
      </w:r>
      <w:r>
        <w:rPr>
          <w:lang w:val="en-US"/>
        </w:rPr>
        <w:t>XVII</w:t>
      </w:r>
      <w:r>
        <w:rPr/>
        <w:t xml:space="preserve"> века в пределы русских земель вторглись польские и шведские феодалы, стремившиеся подчинить себе Московское государство. Враги, захватив Смоленск, Новгород, Москву, грабили и убивали мирных жителей, устанавливали жестокие порядки. И там, где они проходили, полыхали пожары, пустели города и села, бурьяном зарастали невозделанные по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Не стало царя в Москве: народ бедствовал и некому было защищать ег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Второй ведущий.  Русский народ поднимался на борьбу. На всю страну прозвучал призыв Кузьмы Мини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Кузьма Минин.   Православные люди! Пришла пора помочь родимой Руси! Спасем нашу веру и нашу милую родину. Не пожалеем своего имущества, продадим свои дома, отдадим последнее, что имеем, чтобы нанять войско. Поищем человека, который бы честно и храбро встал за родную землю. Тогда и другие города все соединятся с нами, и, Бог даст, мы прогоним врагов". Лучше смерть, чем иноземное иго!"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торой ведущий. Весь народ Нижнего Новгорода отозвался на эти добрые слова: и богатые и бедняки несли деньги на святое дело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няли войско, и начальствовать над ним поставили боярина князя Дмитрия Пожарского, славного и храброго полководца. Иностранных поработителей всюду встречали с кольями, топорами, вилами.  22 октября 1612 г. русские ополченцы, разгромив врага, освободили Моск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Историк.  Народные массы выступили подлинными защитниками своего отечества. Изгнание интервентов из России это их заслуга, это они отстояли независимость родины. И каждый русский может справедливо гордиться этим святым и великим делом, помянув добрым словом доблестных, честных и верных защитников своей родной зем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>Третий ведущий.  Изгнанные из Москвы иностранные захватчики небольшими отрядами рассеялись по стране. Они грабили население, разоряли целые уез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Четвертый ведущий.  В феврале 1613 г. Земский собор избрал нового царя Михаила Федоровича Романова. Молодому царю было 16 лет, и жил он не в Москве, а под Костромой. Михаил не знал, что его избрали царем. Польские феодалы были недовольны этим решением Земского собора, так как они хотели посадить на престол своего ставленника королевича Владислава. Иноземцев поддерживали и некоторые-русские бояре-предатели. Поляки стремились внест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мешательство в деятельность Земского собора, усилить в нем раздоры, воспрепятствовать восстановлению центрального правительства и укреплению государственного аппарата, установлению порядка в стране. Если бы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льскому королю Сигизмунду и шляхте удалось осуществит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вой коварный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мысел, Русское государство лишилось бы своей национальной независим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ятый ведущий.  Интервенты старались разыскать царя, чтобы убить его. В то тяжелое время одному из вражеских отрядов удалось прорваться на север, в Костромской уезд. В ту пору уезд считался густонаселенным, хотя его покрывали дремучие леса, местами непроходимые, с топкими болотами трясинами. Однажды отряд численностью до 60 человек, на конях и с собаками, в метельную ночь сбился с пути и набрел на село Деревеньки, что в трех километрах о Домнина. Непрошеные гости ворвались в избу Сусанина. Они искали проводн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Историк.  Иван Осипович Сусанин более 20 лет был старостой в селе Домнино. Слыл он человеком добрым и праведным. У него была дочь Антонида, и находились на воспитании двое мальчиков-сирот: Богдан (впоследствии стал его зятем) и Ва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Выдав Антониду замуж, Сусанин поселился с дочерью и зятем Богданом Сабининым в Деревеньках Костромского уезда Шачебольского ста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Первый поляк. Пусть мы заблудились, пусть вьюга бушует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</w:t>
      </w:r>
      <w:r>
        <w:rPr/>
        <w:t>Но смерти от ляхов ваш царь не минует!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</w:t>
      </w:r>
      <w:r>
        <w:rPr/>
        <w:t>Веди ж нас, - так будет тебе за труд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</w:t>
      </w:r>
      <w:r>
        <w:rPr/>
        <w:t>Иль бойся: не долго у нас до беды! (К. Рылеев. И. Сусанин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Шестой  ведущий.  Старик медлил. Между тем, Иван Сусанин обращается к зятю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Иван Сусанин.   Приводит сам Бог тебя к этому дому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</w:t>
      </w:r>
      <w:r>
        <w:rPr/>
        <w:t>Мой сын, поспешай же к царю молодому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</w:t>
      </w:r>
      <w:r>
        <w:rPr/>
        <w:t>Скажи Михаилу, чтоб скрылся скорей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</w:t>
      </w:r>
      <w:r>
        <w:rPr/>
        <w:t>Что гордые ляхи, по злобе своей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</w:t>
      </w:r>
      <w:r>
        <w:rPr/>
        <w:t>Его потаенно убить замышляю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</w:t>
      </w:r>
      <w:r>
        <w:rPr/>
        <w:t>И новой бедою Москве угрожают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</w:t>
      </w:r>
      <w:r>
        <w:rPr/>
        <w:t>Скажи, что Сусанин спасает цар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</w:t>
      </w:r>
      <w:r>
        <w:rPr/>
        <w:t xml:space="preserve">Любовью к отчизне и вере гор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</w:t>
      </w:r>
      <w:r>
        <w:rPr/>
        <w:t>Скажи, что спасенье в одном лишь побег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(К. Рылеев. Иван Сусанин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Второй ведущий.  К радости захватчиков, Сусанин, наконец, согласился быть проводником. Он решает погубить ненавистных врагов. Пройдя от Деревеньки, версты три глухой лесной дорогой завел их в непроходимые чащи. Обманчив был лес. Только старый охотник, проложивший в этом лесу никому не известные тропки, решался углубляться в его чащу. Среди вековых елей тут на каждом шагу попадались "окна"- глубокие, наполненные водой и укрытые зарослями осоки ямы. Немало было в лесу заманчивых на вид полянок. Но стоило человеку выйти на одну из них, как трясина моментально его засасыв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Слайд. Возможный путь Ивана Сусанина с отрядом интервен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Слайд. Иван Сусанин ведет отряд поляк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Третий ведущий.  Долго шли вдоль берега. Сусанин надеялся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что ему удастся бежать, но, привязанный веревками к двум лошадям, никак не мог выбрать момент. Пока продвигались вдоль речки, лошади провалились в трясину и утонули. Началась вьюга. Отряд вошел в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лес. Сусанин двигался впереди, за ним шляхтич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ержавший веревку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друг старик ловким ударом посоха выбил из рук шляхтича веревку и прыгнул в кусты. Враг выстрелил, но промахнулся. На Сусанина набросились собаки, за ними поспело несколько поляков. Первых двух врагов старик повалил дубинкой, но остальные настигли ег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Второй поляк.                   Куда ты завел нас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Сусанин.                           Туда, куда нужно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Убейте! Замучьте! - моя здесь могила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Но знайте и рвитесь-я спас Михаила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Предателя, мнили, во мне вы нашл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Их нет и не будет на Русской земли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В ней каждый отчизну с младенчества люби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И душу изменой свою не погуби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етий поляк.                       Злодей! Умрешь под мечами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Иван Сусанин.                Не страшен ваш гне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Кто русский по сердцу, тот бодро и смел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И радостно гибнет за правое дело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Ни казни, ни смерти и я не боюсь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Ни дрогнув, умру за царя и за Русь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Четвертый поляк.                        Умри же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Погибни, предатель! Конец твой настал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/>
        <w:t>Четвертый ведущий.        И сабли над старцем, свистя, засверкал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</w:t>
      </w:r>
      <w:r>
        <w:rPr/>
        <w:t>Пятый поляк.                    Погибни, предатель! Конец тво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настал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ятый ведущий.                 И твердый Сусанин весь в язвах  упал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Снег чистый чистейшая кровь обагрила,-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Она для истории спасла Михаила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/>
        <w:t xml:space="preserve">                                                     </w:t>
      </w:r>
      <w:r>
        <w:rPr/>
        <w:t>(К. Рылеев. Иван Сусанин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/>
        <w:t>Шестой ведущий. К утру следующего дня метель стихла. Долго крестьяне искали Сусанина. Под вечер Богдан Сабинин с соседями набрел на замерзших захватчиков, а затем обнаружили и тело Сусани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йд. Вид на Ипатьевский монастырь в городе Костроме, где, по преданию, похоронен Иван Сусанин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right="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Похоронили старосту сначала под Домнинской церковью, а затем прах перенесли на территорию Ипатьевского монастыря.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Историк. Иван Сусанин-герой освободительной борьбы, которую вел русский народ против польских и шведских интервентов в начале </w:t>
      </w:r>
      <w:r>
        <w:rPr>
          <w:lang w:val="en-US"/>
        </w:rPr>
        <w:t>XVII</w:t>
      </w:r>
      <w:r>
        <w:rPr/>
        <w:t xml:space="preserve"> века. Его имя навечно вписано в историю нашей страны, оно стало символом величия духа и самопожертвования. Память о патриоте живет в народных преданиях и сказаниях. Из глубины веков встает перед нами светлый образ простого русского человека, отдавшего жизнь за родную землю; таких людей называют героя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Чтец.                    Да здравствует Россия, свободная страна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</w:t>
      </w:r>
      <w:r>
        <w:rPr/>
        <w:t xml:space="preserve">Свободная стихия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</w:t>
      </w:r>
      <w:r>
        <w:rPr/>
        <w:t>Могучая держава, безбрежный океан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</w:t>
      </w:r>
      <w:r>
        <w:rPr/>
        <w:t>Борцам за волю слава, развеявшим туман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>Слайд. Памятник Ивану Сусанин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Историк.  Осенью 1967 г. в древнем русском городе Костроме, на Молочной горе, в торжественной обстановке был открыт памятник Ивану Сусанину-человеку легендарной славы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огда с монумента спало покрывало, тысячи людей увидели изваянную из белого камня пятиметровую фигуру-крестьянина патриота, устремившего свой взгляд на волжские просторы. Левой рукой он опирается на посох, а жестом правой руки как бы предупреждает: "На Русскую землю врагам нет дороги! Здесь их погибель!" На постаменте краткая и волнующая надпись: "Ивану Сусанину-патриоту земли Русской"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Чтец.      Тебе не раз враги грозили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Тебя сметали-несмели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Любовь моя, земля Россия,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Тебя порушить не могли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Тебя топтали-не стоптали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Тебя сжигали-не сожгли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Мы все с тобою испытали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И даже больше, чем могли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И во всех концах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Света белого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Про тебя идет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Слава громкая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И уж есть за что,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Русь могучая,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олюбить тебя,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назвать матерью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Стать за честь твою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ротив недруга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За тебя в нужде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Сложить голову! (Никитин И. С. Русь.)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Жизни и подвигу Сусанина посвятил свою бессмертную оперу великий русский композитор М. И. Глинка. Премьера оперы</w:t>
      </w:r>
      <w:r>
        <w:rPr>
          <w:rFonts w:cs="Arial" w:ascii="Arial" w:hAnsi="Arial"/>
          <w:sz w:val="28"/>
        </w:rPr>
        <w:t xml:space="preserve"> </w:t>
      </w:r>
      <w:r>
        <w:rPr/>
        <w:t>состоялась 27 ноября 1836 в Петербургском Большом театре. Роль Сусанина исполнял артист О. Петр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В заключение в  записи звучит хор "Славься" из оперы "Иван Сусанин"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Славься, славься ты, Русь моя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Славься ты, русская наша земля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Да будет вовеки веков сильн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Любимая наша, родная страна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900" w:leader="none"/>
      </w:tabs>
      <w:ind w:left="540" w:right="535" w:hanging="0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78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52:00Z</dcterms:created>
  <dc:creator>user</dc:creator>
  <dc:description/>
  <dc:language>en-US</dc:language>
  <cp:lastModifiedBy>user</cp:lastModifiedBy>
  <dcterms:modified xsi:type="dcterms:W3CDTF">2007-02-06T06:20:00Z</dcterms:modified>
  <cp:revision>24</cp:revision>
  <dc:subject/>
  <dc:title/>
</cp:coreProperties>
</file>