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дравствуй, школа!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овая программа для детей 4-6 классов на 1 сентября.</w:t>
      </w:r>
    </w:p>
    <w:p>
      <w:pPr>
        <w:pStyle w:val="Normal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разминка. </w:t>
      </w:r>
    </w:p>
    <w:p>
      <w:pPr>
        <w:pStyle w:val="Normal"/>
        <w:rPr/>
      </w:pPr>
      <w:r>
        <w:rPr>
          <w:sz w:val="36"/>
          <w:szCs w:val="36"/>
        </w:rPr>
        <w:t>То, на чем пишут мелом. (</w:t>
      </w:r>
      <w:r>
        <w:rPr>
          <w:i/>
          <w:sz w:val="36"/>
          <w:szCs w:val="36"/>
        </w:rPr>
        <w:t>Школьная доска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Он звучит через каждые 45 минут. (</w:t>
      </w:r>
      <w:r>
        <w:rPr>
          <w:i/>
          <w:sz w:val="36"/>
          <w:szCs w:val="36"/>
        </w:rPr>
        <w:t>Звонок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Это самый главный человек в школе. (</w:t>
      </w:r>
      <w:r>
        <w:rPr>
          <w:i/>
          <w:sz w:val="36"/>
          <w:szCs w:val="36"/>
        </w:rPr>
        <w:t>Директор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бывает после каждого урока. (</w:t>
      </w:r>
      <w:r>
        <w:rPr>
          <w:i/>
          <w:sz w:val="36"/>
          <w:szCs w:val="36"/>
        </w:rPr>
        <w:t>Перемена)</w:t>
      </w:r>
    </w:p>
    <w:p>
      <w:pPr>
        <w:pStyle w:val="Normal"/>
        <w:rPr/>
      </w:pPr>
      <w:r>
        <w:rPr>
          <w:sz w:val="36"/>
          <w:szCs w:val="36"/>
        </w:rPr>
        <w:t>Они бывают веселыми, познавательными, интересными и длятся 45 минут. (</w:t>
      </w:r>
      <w:r>
        <w:rPr>
          <w:i/>
          <w:sz w:val="36"/>
          <w:szCs w:val="36"/>
        </w:rPr>
        <w:t>Уроки)</w:t>
      </w:r>
    </w:p>
    <w:p>
      <w:pPr>
        <w:pStyle w:val="Normal"/>
        <w:rPr/>
      </w:pPr>
      <w:r>
        <w:rPr>
          <w:sz w:val="36"/>
          <w:szCs w:val="36"/>
        </w:rPr>
        <w:t>Они бывают осенью, зимой, весной и самые длинные летом. (</w:t>
      </w:r>
      <w:r>
        <w:rPr>
          <w:i/>
          <w:sz w:val="36"/>
          <w:szCs w:val="36"/>
        </w:rPr>
        <w:t>Каникулы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еник, проявивший себя лучшим образом имеет право первого хода в следующем этапе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Аукцион школьных сл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о первого хода в следующем этапе у того, кто выиграет в аукционе школьных сл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Развлекательно-интеллектуальная игра </w:t>
      </w:r>
    </w:p>
    <w:p>
      <w:pPr>
        <w:pStyle w:val="Normal"/>
        <w:rPr/>
      </w:pPr>
      <w:r>
        <w:rPr>
          <w:sz w:val="36"/>
          <w:szCs w:val="36"/>
        </w:rPr>
        <w:t>Игровая основа та же, что в передаче «Угадай мелодию» во втором туре. Игрок выбирает категорию и номер вопроса. Каждый вопрос «стоит» определенное количество бал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гории:</w:t>
      </w:r>
    </w:p>
    <w:p>
      <w:pPr>
        <w:pStyle w:val="Normal"/>
        <w:rPr/>
      </w:pPr>
      <w:r>
        <w:rPr>
          <w:sz w:val="40"/>
          <w:szCs w:val="40"/>
        </w:rPr>
        <w:t>"7 я"</w:t>
      </w:r>
      <w:r>
        <w:rPr>
          <w:sz w:val="36"/>
          <w:szCs w:val="36"/>
        </w:rPr>
        <w:t xml:space="preserve"> – вопросы о семье;</w:t>
      </w:r>
    </w:p>
    <w:p>
      <w:pPr>
        <w:pStyle w:val="Normal"/>
        <w:rPr/>
      </w:pPr>
      <w:r>
        <w:rPr>
          <w:sz w:val="40"/>
          <w:szCs w:val="40"/>
        </w:rPr>
        <w:t>"С песней по жизни"</w:t>
      </w:r>
      <w:r>
        <w:rPr>
          <w:sz w:val="36"/>
          <w:szCs w:val="36"/>
        </w:rPr>
        <w:t xml:space="preserve"> – вопросы из песенной категории;</w:t>
      </w:r>
    </w:p>
    <w:p>
      <w:pPr>
        <w:pStyle w:val="Normal"/>
        <w:rPr/>
      </w:pPr>
      <w:r>
        <w:rPr>
          <w:sz w:val="40"/>
          <w:szCs w:val="40"/>
        </w:rPr>
        <w:t>"От А до Я"</w:t>
      </w:r>
      <w:r>
        <w:rPr>
          <w:sz w:val="36"/>
          <w:szCs w:val="36"/>
        </w:rPr>
        <w:t xml:space="preserve"> – вопросы по русскому языку;</w:t>
      </w:r>
    </w:p>
    <w:p>
      <w:pPr>
        <w:pStyle w:val="Normal"/>
        <w:rPr/>
      </w:pPr>
      <w:r>
        <w:rPr>
          <w:sz w:val="40"/>
          <w:szCs w:val="40"/>
        </w:rPr>
        <w:t>"2*2"</w:t>
      </w:r>
      <w:r>
        <w:rPr>
          <w:sz w:val="36"/>
          <w:szCs w:val="36"/>
        </w:rPr>
        <w:t xml:space="preserve"> – вопросы по математ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рные вопросы и количество баллов могут быть такими.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юбимое блюдо семьи. Кто, по каким случаям и как готовит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t" style="position:absolute;margin-left:86.75pt;margin-top:39.7pt;width:76.4pt;height:76.4pt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291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мейная традиция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86.75pt;margin-top:34.65pt;width:76.4pt;height:76.4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чему тебя назвали именно так? История имени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7.75pt;margin-top:46.15pt;width:76.4pt;height:76.4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овать родословное дерево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1.1pt;width:76.4pt;height:76.4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значит твоя фамилия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5.05pt;width:76.4pt;height:76.4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ить 1 куплет песни о школе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68.75pt;margin-top:44.5pt;width:76.4pt;height:76.4pt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291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ить 1 куплет песни об осени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39.45pt;width:76.4pt;height:76.4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еть песню о маме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6.4pt;width:76.4pt;height:76.4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помнить песню о семье (о папе, о братьях и сестрах, дедушках и бабушках, и т.д.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68.75pt;margin-top:50.35pt;width:76.4pt;height:76.4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ить 1 куплет Гимна России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5.3pt;width:76.4pt;height:76.4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должи пословицу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нье – свет, 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яжело в ученье, 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35.5pt;width:76.4pt;height:76.4pt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291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рать слово из букв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 Е Л Н 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39.45pt;width:76.4pt;height:76.4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сказать стихотворение о семье (папе, маме, бабушке и т.д.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6.4pt;width:76.4pt;height:76.4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минуту нужно написать 5 слов, начинающихся с этих букв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КО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50.35pt;width:76.4pt;height:76.4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зменяя только 1 букву в слове так, чтобы новое слово имело смысл, получить из слова </w:t>
            </w:r>
            <w:r>
              <w:rPr>
                <w:b/>
                <w:sz w:val="40"/>
                <w:szCs w:val="40"/>
              </w:rPr>
              <w:t>ВОЛК</w:t>
            </w:r>
            <w:r>
              <w:rPr>
                <w:sz w:val="40"/>
                <w:szCs w:val="40"/>
              </w:rPr>
              <w:t xml:space="preserve"> слово </w:t>
            </w:r>
            <w:r>
              <w:rPr>
                <w:b/>
                <w:sz w:val="40"/>
                <w:szCs w:val="40"/>
              </w:rPr>
              <w:t>КОЗА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5.3pt;width:76.4pt;height:76.4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дно яйцо варится 4 минуты. Сколько минут нужно, чтобы сварить </w:t>
            </w:r>
            <w:r>
              <w:rPr>
                <w:b/>
                <w:sz w:val="40"/>
                <w:szCs w:val="40"/>
              </w:rPr>
              <w:t>6</w:t>
            </w:r>
            <w:r>
              <w:rPr>
                <w:sz w:val="40"/>
                <w:szCs w:val="40"/>
              </w:rPr>
              <w:t xml:space="preserve"> яиц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64.2pt;margin-top:44.5pt;width:76.4pt;height:76.4pt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291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 двух палок 4 конца. Сколько концов у трех с половиной палок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39.45pt;width:76.4pt;height:76.4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ьзуя алгоритм гаусса, найти сумму чисел от 1 до 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6.4pt;width:76.4pt;height:76.4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ие три числа, если их сложить и перемножить дадут один и тот же результат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50.35pt;width:76.4pt;height:76.4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  <w:tr>
        <w:trPr>
          <w:trHeight w:val="315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еревернуть треугольник вниз, переложив только 3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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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fuchsia" stroked="t" o:allowincell="t" style="position:absolute;margin-left:73.2pt;margin-top:45.3pt;width:76.4pt;height:76.4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lime"/>
                  <v:stroke color="#000099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Кля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, ученики … класса …… средней школы, клянёмся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икогда не ходить в школу…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 невыученными уроками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икогда не решать задачи…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писывая их у соседа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икогда не открывать учебники…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грязными руками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икогда не заканчивать четверть…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 плохими отмет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у игры разработала Репонина В.Г., классный руководитель 5 класса.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37:00Z</dcterms:created>
  <dc:creator>User</dc:creator>
  <dc:description/>
  <cp:keywords/>
  <dc:language>en-US</dc:language>
  <cp:lastModifiedBy>User</cp:lastModifiedBy>
  <cp:lastPrinted>2007-08-31T21:00:00Z</cp:lastPrinted>
  <dcterms:modified xsi:type="dcterms:W3CDTF">2008-04-08T11:42:00Z</dcterms:modified>
  <cp:revision>5</cp:revision>
  <dc:subject/>
  <dc:title>Здравствуй, школа</dc:title>
</cp:coreProperties>
</file>